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76923C"/>
          <w:bottom w:val="single" w:sz="8" w:space="1" w:color="76923C"/>
        </w:pBdr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ستمارة عرض مواضيع الابتعاث</w:t>
      </w:r>
    </w:p>
    <w:p>
      <w:pPr>
        <w:pStyle w:val="Normal"/>
        <w:bidi w:val="1"/>
        <w:ind w:left="0" w:right="0" w:hanging="0"/>
        <w:jc w:val="center"/>
        <w:rPr>
          <w:rFonts w:ascii="Arial" w:hAnsi="Arial" w:cs="AF_Unizah;Arial"/>
          <w:b/>
          <w:b/>
          <w:bCs/>
        </w:rPr>
      </w:pPr>
      <w:r>
        <w:rPr>
          <w:rFonts w:cs="AF_Unizah;Arial" w:ascii="Arial" w:hAnsi="Arial"/>
          <w:b/>
          <w:bCs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>
          <w:trHeight w:val="454" w:hRule="exac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0" w:name="__Fieldmark__0_3816052633"/>
            <w:bookmarkStart w:id="1" w:name="__Fieldmark__0_3816052633"/>
            <w:bookmarkEnd w:id="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حاضر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2" w:name="__Fieldmark__1_3816052633"/>
            <w:bookmarkStart w:id="3" w:name="__Fieldmark__1_3816052633"/>
            <w:bookmarkEnd w:id="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يد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4" w:name="__Fieldmark__2_3816052633"/>
            <w:bookmarkStart w:id="5" w:name="__Fieldmark__2_3816052633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طبيب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6" w:name="__Fieldmark__3_3816052633"/>
            <w:bookmarkStart w:id="7" w:name="__Fieldmark__3_3816052633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إداري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8" w:name="__Fieldmark__4_3816052633"/>
            <w:bookmarkStart w:id="9" w:name="__Fieldmark__4_3816052633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ن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إلى  </w:t>
      </w:r>
      <w:r>
        <w:rPr>
          <w:rFonts w:cs="Times New Roman"/>
          <w:b/>
          <w:bCs/>
          <w:color w:val="FF0000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rtl w:val="true"/>
        </w:rPr>
        <w:t>اللجنة الدائمة للابتعاث والتدريب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06"/>
        <w:gridCol w:w="348"/>
        <w:gridCol w:w="7699"/>
      </w:tblGrid>
      <w:tr>
        <w:trPr>
          <w:trHeight w:val="397" w:hRule="exac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 xml:space="preserve">من كلية </w:t>
            </w: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إدارة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6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ضـــوع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6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-43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 xml:space="preserve">أولا  ـ  </w:t>
      </w:r>
      <w:r>
        <w:rPr>
          <w:rFonts w:cs="Times New Roman"/>
          <w:b/>
          <w:b/>
          <w:bCs/>
          <w:color w:val="FF0000"/>
          <w:rtl w:val="true"/>
        </w:rPr>
        <w:t xml:space="preserve"> معلومات عن المرشح</w:t>
      </w:r>
      <w:r>
        <w:rPr>
          <w:rFonts w:cs="Times New Roman"/>
          <w:b/>
          <w:bCs/>
          <w:color w:val="FF0000"/>
          <w:rtl w:val="true"/>
        </w:rPr>
        <w:t xml:space="preserve">/ </w:t>
      </w:r>
      <w:r>
        <w:rPr>
          <w:rFonts w:cs="Times New Roman"/>
          <w:b/>
          <w:b/>
          <w:bCs/>
          <w:color w:val="FF0000"/>
          <w:rtl w:val="true"/>
        </w:rPr>
        <w:t>المرشحة</w:t>
      </w:r>
      <w:r>
        <w:rPr>
          <w:rtl w:val="true"/>
        </w:rPr>
        <w:t xml:space="preserve"> للابتعاث </w:t>
      </w:r>
      <w:r>
        <w:rPr>
          <w:rtl w:val="true"/>
        </w:rPr>
        <w:t>:</w:t>
      </w:r>
    </w:p>
    <w:tbl>
      <w:tblPr>
        <w:bidiVisual w:val="true"/>
        <w:tblW w:w="9689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667"/>
        <w:gridCol w:w="9"/>
        <w:gridCol w:w="337"/>
        <w:gridCol w:w="3"/>
        <w:gridCol w:w="2025"/>
        <w:gridCol w:w="784"/>
        <w:gridCol w:w="294"/>
        <w:gridCol w:w="1279"/>
        <w:gridCol w:w="1"/>
        <w:gridCol w:w="760"/>
        <w:gridCol w:w="1"/>
        <w:gridCol w:w="265"/>
        <w:gridCol w:w="2263"/>
        <w:gridCol w:w="1"/>
      </w:tblGrid>
      <w:tr>
        <w:trPr>
          <w:trHeight w:val="397" w:hRule="exact"/>
        </w:trPr>
        <w:tc>
          <w:tcPr>
            <w:tcW w:w="9688" w:type="dxa"/>
            <w:gridSpan w:val="13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يانات الشخصية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اسم رباعي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675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عمر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حل الميلاد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سجل المدني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صدره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2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30" w:hRule="atLeast"/>
        </w:trPr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حالة الاجتماعية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0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0" w:name="__Fieldmark__17_3816052633"/>
            <w:bookmarkStart w:id="11" w:name="__Fieldmark__17_3816052633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أعزب</w:t>
            </w:r>
          </w:p>
        </w:tc>
        <w:tc>
          <w:tcPr>
            <w:tcW w:w="564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</w:rPr>
              <w:fldChar w:fldCharType="separate"/>
            </w:r>
            <w:bookmarkStart w:id="12" w:name="__Fieldmark__18_3816052633"/>
            <w:bookmarkStart w:id="13" w:name="__Fieldmark__18_3816052633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تزو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8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77"/>
        <w:gridCol w:w="1"/>
        <w:gridCol w:w="339"/>
        <w:gridCol w:w="1"/>
        <w:gridCol w:w="1928"/>
        <w:gridCol w:w="1280"/>
        <w:gridCol w:w="294"/>
        <w:gridCol w:w="1492"/>
        <w:gridCol w:w="902"/>
        <w:gridCol w:w="1"/>
        <w:gridCol w:w="320"/>
        <w:gridCol w:w="9"/>
        <w:gridCol w:w="1840"/>
        <w:gridCol w:w="2"/>
      </w:tblGrid>
      <w:tr>
        <w:trPr>
          <w:trHeight w:val="397" w:hRule="exact"/>
        </w:trPr>
        <w:tc>
          <w:tcPr>
            <w:tcW w:w="9684" w:type="dxa"/>
            <w:gridSpan w:val="13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وسائل الاتصال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اتف المنزل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اتف المكتب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4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جوال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بريد إلكترونى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589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smallCap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31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23"/>
        <w:gridCol w:w="320"/>
        <w:gridCol w:w="3237"/>
        <w:gridCol w:w="1369"/>
        <w:gridCol w:w="320"/>
        <w:gridCol w:w="2443"/>
        <w:gridCol w:w="19"/>
      </w:tblGrid>
      <w:tr>
        <w:trPr>
          <w:trHeight w:val="397" w:hRule="exact"/>
        </w:trPr>
        <w:tc>
          <w:tcPr>
            <w:tcW w:w="9631" w:type="dxa"/>
            <w:gridSpan w:val="6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يانات الوظيفية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923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قرار التعيين</w:t>
            </w:r>
          </w:p>
        </w:tc>
        <w:tc>
          <w:tcPr>
            <w:tcW w:w="3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237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 التعيين</w:t>
            </w:r>
          </w:p>
        </w:tc>
        <w:tc>
          <w:tcPr>
            <w:tcW w:w="320" w:type="dxa"/>
            <w:tcBorders>
              <w:top w:val="single" w:sz="8" w:space="0" w:color="76923C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43" w:type="dxa"/>
            <w:tcBorders>
              <w:top w:val="single" w:sz="8" w:space="0" w:color="76923C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سمى الوظيفى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2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رقم الوظيفي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84"/>
        <w:gridCol w:w="1984"/>
        <w:gridCol w:w="2072"/>
        <w:gridCol w:w="1688"/>
        <w:gridCol w:w="1485"/>
        <w:gridCol w:w="1134"/>
        <w:gridCol w:w="993"/>
        <w:gridCol w:w="8"/>
      </w:tblGrid>
      <w:tr>
        <w:trPr>
          <w:trHeight w:val="397" w:hRule="exact"/>
        </w:trPr>
        <w:tc>
          <w:tcPr>
            <w:tcW w:w="9648" w:type="dxa"/>
            <w:gridSpan w:val="7"/>
            <w:tcBorders>
              <w:top w:val="single" w:sz="8" w:space="0" w:color="76923C"/>
              <w:bottom w:val="single" w:sz="8" w:space="0" w:color="76923C"/>
            </w:tcBorders>
            <w:shd w:fill="F2F2F2" w:val="clear"/>
            <w:vAlign w:val="bottom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ؤهلات العلمية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920" w:hRule="atLeast"/>
        </w:trPr>
        <w:tc>
          <w:tcPr>
            <w:tcW w:w="284" w:type="dxa"/>
            <w:tcBorders>
              <w:bottom w:val="dotted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  <w:tc>
          <w:tcPr>
            <w:tcW w:w="2072" w:type="dxa"/>
            <w:tcBorders>
              <w:bottom w:val="dotted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1688" w:type="dxa"/>
            <w:tcBorders>
              <w:bottom w:val="dotted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ة الحصول على المؤهل</w:t>
            </w:r>
          </w:p>
        </w:tc>
        <w:tc>
          <w:tcPr>
            <w:tcW w:w="1485" w:type="dxa"/>
            <w:tcBorders>
              <w:bottom w:val="dotted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نها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ة التخرج</w:t>
            </w:r>
          </w:p>
        </w:tc>
        <w:tc>
          <w:tcPr>
            <w:tcW w:w="993" w:type="dxa"/>
            <w:tcBorders>
              <w:bottom w:val="dotted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دير</w:t>
            </w:r>
          </w:p>
        </w:tc>
      </w:tr>
      <w:tr>
        <w:trPr>
          <w:trHeight w:val="453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0"/>
                <w:b/>
                <w:szCs w:val="20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8" w:space="1" w:color="76923C"/>
          <w:bottom w:val="single" w:sz="8" w:space="1" w:color="76923C"/>
        </w:pBd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اللغات الأجنبية التي يجيدها المرشح </w:t>
      </w:r>
      <w:r>
        <w:rPr>
          <w:rFonts w:cs="Times New Roman"/>
          <w:b/>
          <w:bCs/>
          <w:color w:val="FF0000"/>
          <w:rtl w:val="true"/>
        </w:rPr>
        <w:t xml:space="preserve">/ </w:t>
      </w:r>
      <w:r>
        <w:rPr>
          <w:rFonts w:cs="Times New Roman"/>
          <w:b/>
          <w:b/>
          <w:bCs/>
          <w:color w:val="FF0000"/>
          <w:rtl w:val="true"/>
        </w:rPr>
        <w:t>تجيدها المرشحة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307"/>
        <w:gridCol w:w="178"/>
        <w:gridCol w:w="1882"/>
        <w:gridCol w:w="1252"/>
        <w:gridCol w:w="178"/>
        <w:gridCol w:w="4956"/>
      </w:tblGrid>
      <w:tr>
        <w:trPr>
          <w:trHeight w:val="397" w:hRule="exac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أولى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جة الإجادة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49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4" w:name="__Fieldmark__48_3816052633"/>
            <w:bookmarkStart w:id="15" w:name="__Fieldmark__48_3816052633"/>
            <w:bookmarkEnd w:id="15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6" w:name="__Fieldmark__49_3816052633"/>
            <w:bookmarkStart w:id="17" w:name="__Fieldmark__49_3816052633"/>
            <w:bookmarkEnd w:id="17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ً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18" w:name="__Fieldmark__50_3816052633"/>
            <w:bookmarkStart w:id="19" w:name="__Fieldmark__50_3816052633"/>
            <w:bookmarkEnd w:id="19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0" w:name="__Fieldmark__51_3816052633"/>
            <w:bookmarkStart w:id="21" w:name="__Fieldmark__51_3816052633"/>
            <w:bookmarkEnd w:id="2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</w:tr>
      <w:tr>
        <w:trPr>
          <w:trHeight w:val="425" w:hRule="exac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ثانية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8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جة الإجادة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49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2" w:name="__Fieldmark__53_3816052633"/>
            <w:bookmarkStart w:id="23" w:name="__Fieldmark__53_3816052633"/>
            <w:bookmarkEnd w:id="23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4" w:name="__Fieldmark__54_3816052633"/>
            <w:bookmarkStart w:id="25" w:name="__Fieldmark__54_3816052633"/>
            <w:bookmarkEnd w:id="25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ً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6" w:name="__Fieldmark__55_3816052633"/>
            <w:bookmarkStart w:id="27" w:name="__Fieldmark__55_3816052633"/>
            <w:bookmarkEnd w:id="27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28" w:name="__Fieldmark__56_3816052633"/>
            <w:bookmarkStart w:id="29" w:name="__Fieldmark__56_3816052633"/>
            <w:bookmarkEnd w:id="29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</w:tr>
      <w:tr>
        <w:trPr>
          <w:trHeight w:val="397" w:hRule="exact"/>
        </w:trPr>
        <w:tc>
          <w:tcPr>
            <w:tcW w:w="336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ل سبق الابتعاث من 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49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0" w:name="__Fieldmark__57_3816052633"/>
            <w:bookmarkStart w:id="31" w:name="__Fieldmark__57_3816052633"/>
            <w:bookmarkEnd w:id="3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2" w:name="__Fieldmark__58_3816052633"/>
            <w:bookmarkStart w:id="33" w:name="__Fieldmark__58_3816052633"/>
            <w:bookmarkEnd w:id="33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230"/>
        <w:gridCol w:w="14"/>
        <w:gridCol w:w="212"/>
        <w:gridCol w:w="8"/>
        <w:gridCol w:w="1956"/>
        <w:gridCol w:w="1219"/>
        <w:gridCol w:w="191"/>
        <w:gridCol w:w="1710"/>
        <w:gridCol w:w="18"/>
        <w:gridCol w:w="794"/>
        <w:gridCol w:w="15"/>
        <w:gridCol w:w="210"/>
        <w:gridCol w:w="6"/>
        <w:gridCol w:w="2204"/>
        <w:gridCol w:w="4"/>
      </w:tblGrid>
      <w:tr>
        <w:trPr>
          <w:trHeight w:val="397" w:hRule="exac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فى جامعة</w:t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510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2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1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قرار إداري رقم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rtl w:val="true"/>
              </w:rPr>
              <w:t>: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7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</w:t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firstLine="720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812"/>
        <w:gridCol w:w="767"/>
        <w:gridCol w:w="1006"/>
        <w:gridCol w:w="178"/>
        <w:gridCol w:w="4990"/>
      </w:tblGrid>
      <w:tr>
        <w:trPr>
          <w:trHeight w:val="397" w:hRule="exact"/>
        </w:trPr>
        <w:tc>
          <w:tcPr>
            <w:tcW w:w="458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ل حص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صلت على الدرجة المطلو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49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4" w:name="__Fieldmark__66_3816052633"/>
            <w:bookmarkStart w:id="35" w:name="__Fieldmark__66_3816052633"/>
            <w:bookmarkEnd w:id="35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6" w:name="__Fieldmark__67_3816052633"/>
            <w:bookmarkStart w:id="37" w:name="__Fieldmark__67_3816052633"/>
            <w:bookmarkEnd w:id="37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</w:p>
        </w:tc>
      </w:tr>
      <w:tr>
        <w:trPr>
          <w:trHeight w:val="340" w:hRule="exact"/>
        </w:trPr>
        <w:tc>
          <w:tcPr>
            <w:tcW w:w="458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ل سبق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بتعاث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499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58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38" w:name="__Fieldmark__68_3816052633"/>
            <w:bookmarkStart w:id="39" w:name="__Fieldmark__68_3816052633"/>
            <w:bookmarkEnd w:id="39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585" w:type="dxa"/>
            <w:gridSpan w:val="3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0" w:name="__Fieldmark__69_3816052633"/>
            <w:bookmarkStart w:id="41" w:name="__Fieldmark__69_3816052633"/>
            <w:bookmarkEnd w:id="4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ذلك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أس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الي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  <w:tc>
          <w:tcPr>
            <w:tcW w:w="499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2" w:name="__Fieldmark__70_3816052633"/>
            <w:bookmarkStart w:id="43" w:name="__Fieldmark__70_3816052633"/>
            <w:bookmarkEnd w:id="43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7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ناء على طلب المبتعث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بتع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</w:tr>
      <w:tr>
        <w:trPr>
          <w:trHeight w:val="397" w:hRule="exac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4" w:name="__Fieldmark__71_3816052633"/>
            <w:bookmarkStart w:id="45" w:name="__Fieldmark__71_3816052633"/>
            <w:bookmarkEnd w:id="45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7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عدم القدرة على مواصلة الدراسة</w:t>
            </w:r>
          </w:p>
        </w:tc>
      </w:tr>
      <w:tr>
        <w:trPr>
          <w:trHeight w:val="397" w:hRule="exac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6" w:name="__Fieldmark__72_3816052633"/>
            <w:bookmarkStart w:id="47" w:name="__Fieldmark__72_3816052633"/>
            <w:bookmarkEnd w:id="47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7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خالف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نظ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عليمات</w:t>
            </w:r>
          </w:p>
        </w:tc>
      </w:tr>
      <w:tr>
        <w:trPr>
          <w:trHeight w:val="397" w:hRule="exac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48" w:name="__Fieldmark__73_3816052633"/>
            <w:bookmarkStart w:id="49" w:name="__Fieldmark__73_3816052633"/>
            <w:bookmarkEnd w:id="49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7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ثبوت التوقف عن الدراسة دون عذر مقبول</w:t>
            </w:r>
          </w:p>
        </w:tc>
      </w:tr>
      <w:tr>
        <w:trPr>
          <w:trHeight w:val="397" w:hRule="exact"/>
        </w:trPr>
        <w:tc>
          <w:tcPr>
            <w:tcW w:w="281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0" w:name="__Fieldmark__74_3816052633"/>
            <w:bookmarkStart w:id="51" w:name="__Fieldmark__74_3816052633"/>
            <w:bookmarkEnd w:id="51"/>
            <w:r/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7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عدم حصوله على المؤهل المطلوب في المدة المحدد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787"/>
        <w:gridCol w:w="185"/>
        <w:gridCol w:w="2562"/>
        <w:gridCol w:w="967"/>
        <w:gridCol w:w="185"/>
        <w:gridCol w:w="3009"/>
      </w:tblGrid>
      <w:tr>
        <w:trPr>
          <w:trHeight w:val="397" w:hRule="exac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ذلك بموجب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ار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نهاء الابتعا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رقم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25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Calibri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30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 xml:space="preserve">بالنسبة </w:t>
      </w:r>
      <w:r>
        <w:rPr>
          <w:rFonts w:cs="Times New Roman"/>
          <w:b/>
          <w:b/>
          <w:bCs/>
          <w:color w:val="FF0000"/>
          <w:rtl w:val="true"/>
        </w:rPr>
        <w:t>للأطباء وا</w:t>
      </w:r>
      <w:r>
        <w:rPr>
          <w:rtl w:val="true"/>
        </w:rPr>
        <w:t>لإداريين والفنيين</w:t>
      </w:r>
      <w:r>
        <w:rPr>
          <w:rtl w:val="true"/>
        </w:rPr>
        <w:t>:</w:t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4775"/>
        <w:gridCol w:w="173"/>
        <w:gridCol w:w="4960"/>
      </w:tblGrid>
      <w:tr>
        <w:trPr>
          <w:trHeight w:val="454" w:hRule="exac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دير المرشح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رشحة في شهادة البكالوريوس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2" w:name="__Fieldmark__79_3816052633"/>
            <w:bookmarkStart w:id="53" w:name="__Fieldmark__79_3816052633"/>
            <w:bookmarkEnd w:id="53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4" w:name="__Fieldmark__80_3816052633"/>
            <w:bookmarkStart w:id="55" w:name="__Fieldmark__80_3816052633"/>
            <w:bookmarkEnd w:id="55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ً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6" w:name="__Fieldmark__81_3816052633"/>
            <w:bookmarkStart w:id="57" w:name="__Fieldmark__81_3816052633"/>
            <w:bookmarkEnd w:id="57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58" w:name="__Fieldmark__82_3816052633"/>
            <w:bookmarkStart w:id="59" w:name="__Fieldmark__82_3816052633"/>
            <w:bookmarkEnd w:id="59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</w:tr>
      <w:tr>
        <w:trPr>
          <w:trHeight w:val="454" w:hRule="exac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دير المرشح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رشحة في الأداء الوظيفي للسنتين الأخيرتين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60" w:name="__Fieldmark__83_3816052633"/>
            <w:bookmarkStart w:id="61" w:name="__Fieldmark__83_3816052633"/>
            <w:bookmarkEnd w:id="6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متاز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62" w:name="__Fieldmark__84_3816052633"/>
            <w:bookmarkStart w:id="63" w:name="__Fieldmark__84_3816052633"/>
            <w:bookmarkEnd w:id="63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جداً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64" w:name="__Fieldmark__85_3816052633"/>
            <w:bookmarkStart w:id="65" w:name="__Fieldmark__85_3816052633"/>
            <w:bookmarkEnd w:id="65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يد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66" w:name="__Fieldmark__86_3816052633"/>
            <w:bookmarkStart w:id="67" w:name="__Fieldmark__86_3816052633"/>
            <w:bookmarkEnd w:id="67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بول</w:t>
            </w:r>
          </w:p>
        </w:tc>
      </w:tr>
      <w:tr>
        <w:trPr>
          <w:trHeight w:val="454" w:hRule="exac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ل التخصص ضمن خطة الابتعاث والتدريب المعتمدة</w:t>
            </w:r>
          </w:p>
        </w:tc>
        <w:tc>
          <w:tcPr>
            <w:tcW w:w="1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9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68" w:name="__Fieldmark__87_3816052633"/>
            <w:bookmarkStart w:id="69" w:name="__Fieldmark__87_3816052633"/>
            <w:bookmarkEnd w:id="69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لا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70" w:name="__Fieldmark__88_3816052633"/>
            <w:bookmarkStart w:id="71" w:name="__Fieldmark__88_3816052633"/>
            <w:bookmarkEnd w:id="7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76923C"/>
          <w:bottom w:val="single" w:sz="8" w:space="1" w:color="76923C"/>
        </w:pBdr>
        <w:bidi w:val="1"/>
        <w:spacing w:lineRule="exact" w:line="320"/>
        <w:ind w:left="-43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>معلومات عن</w:t>
      </w:r>
      <w:r>
        <w:rPr>
          <w:rFonts w:cs="Times New Roman"/>
          <w:b/>
          <w:b/>
          <w:bCs/>
          <w:color w:val="FF0000"/>
          <w:rtl w:val="true"/>
        </w:rPr>
        <w:t xml:space="preserve"> الجهة التابع لها المرشح</w:t>
      </w:r>
      <w:r>
        <w:rPr>
          <w:rFonts w:cs="Times New Roman"/>
          <w:b/>
          <w:bCs/>
          <w:color w:val="FF0000"/>
          <w:rtl w:val="true"/>
        </w:rPr>
        <w:t xml:space="preserve">/ </w:t>
      </w:r>
      <w:r>
        <w:rPr>
          <w:rFonts w:cs="Times New Roman"/>
          <w:b/>
          <w:b/>
          <w:bCs/>
          <w:color w:val="FF0000"/>
          <w:rtl w:val="true"/>
        </w:rPr>
        <w:t xml:space="preserve">المرشح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spacing w:lineRule="exact" w:line="160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</w:rPr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511"/>
        <w:gridCol w:w="303"/>
        <w:gridCol w:w="4934"/>
        <w:gridCol w:w="170"/>
        <w:gridCol w:w="1653"/>
        <w:gridCol w:w="192"/>
        <w:gridCol w:w="1113"/>
        <w:gridCol w:w="39"/>
      </w:tblGrid>
      <w:tr>
        <w:trPr>
          <w:trHeight w:val="284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كل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6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سم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06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7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مبتعثين خارجياً لدراسة التخصص الدقيق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مرشح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رشحة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53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gridSpan w:val="2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72" w:name="__Fieldmark__92_3816052633"/>
            <w:bookmarkStart w:id="73" w:name="__Fieldmark__92_3816052633"/>
            <w:bookmarkEnd w:id="73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مبتعثين داخلياً لدراسة التخصص الدقيق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مرشح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رشحة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74" w:name="__Fieldmark__94_3816052633"/>
            <w:bookmarkStart w:id="75" w:name="__Fieldmark__94_3816052633"/>
            <w:bookmarkEnd w:id="75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397" w:hRule="exact"/>
        </w:trPr>
        <w:tc>
          <w:tcPr>
            <w:tcW w:w="6748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الملتحقين بالدراسات العليا بالجامع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دراسة التخصص الدقيق للم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رشحة</w:t>
            </w:r>
          </w:p>
        </w:tc>
        <w:tc>
          <w:tcPr>
            <w:tcW w:w="17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653" w:type="dxa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تعث</w:t>
            </w:r>
          </w:p>
        </w:tc>
        <w:tc>
          <w:tcPr>
            <w:tcW w:w="19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76" w:name="__Fieldmark__96_3816052633"/>
            <w:bookmarkStart w:id="77" w:name="__Fieldmark__96_3816052633"/>
            <w:bookmarkEnd w:id="77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</w:r>
    </w:p>
    <w:p>
      <w:pPr>
        <w:pStyle w:val="Normal"/>
        <w:pBdr>
          <w:top w:val="single" w:sz="8" w:space="1" w:color="76923C"/>
          <w:bottom w:val="single" w:sz="8" w:space="1" w:color="76923C"/>
        </w:pBd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بالنسبة للمحاضرين والمعيدين</w:t>
      </w:r>
      <w:r>
        <w:rPr>
          <w:rFonts w:cs="Times New Roman"/>
          <w:b/>
          <w:bCs/>
          <w:color w:val="FF0000"/>
          <w:rtl w:val="true"/>
        </w:rPr>
        <w:t>:</w:t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349"/>
        <w:gridCol w:w="303"/>
        <w:gridCol w:w="5223"/>
      </w:tblGrid>
      <w:tr>
        <w:trPr>
          <w:trHeight w:val="113" w:hRule="exac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خصص العلمي الذي تم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قر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ن قبل مجلس القسم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52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هيئة التدريس السعود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ـ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52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هيئة التدريس غير السعو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ن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52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531"/>
        <w:gridCol w:w="320"/>
        <w:gridCol w:w="2835"/>
        <w:gridCol w:w="1522"/>
        <w:gridCol w:w="320"/>
        <w:gridCol w:w="3380"/>
      </w:tblGrid>
      <w:tr>
        <w:trPr>
          <w:trHeight w:val="284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د المحاضرين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د المعي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33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>
          <w:rFonts w:ascii="Arial" w:hAnsi="Arial" w:cs="AL-Mohanad;Arial"/>
        </w:rPr>
      </w:pPr>
      <w:r>
        <w:rPr>
          <w:rFonts w:cs="AL-Mohanad;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76923C"/>
          <w:bottom w:val="single" w:sz="8" w:space="1" w:color="76923C"/>
        </w:pBdr>
        <w:bidi w:val="1"/>
        <w:spacing w:lineRule="exact" w:line="320"/>
        <w:ind w:left="-43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 xml:space="preserve">معلومات عن البعثة 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bidi w:val="1"/>
        <w:ind w:left="-43" w:right="0" w:hanging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014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2891"/>
        <w:gridCol w:w="176"/>
        <w:gridCol w:w="5603"/>
        <w:gridCol w:w="1344"/>
      </w:tblGrid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جة العلمية المطلوب الحصول عليها</w:t>
            </w:r>
          </w:p>
        </w:tc>
        <w:tc>
          <w:tcPr>
            <w:tcW w:w="1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عام باللغة العر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يــــ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خصص العام بلغ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ــ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2"/>
                <w:szCs w:val="22"/>
              </w:rPr>
              <w:t xml:space="preserve"> </w:t>
            </w:r>
            <w:r/>
            <w:r>
              <w:rPr>
                <w:smallCaps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اللغة العر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ـيــ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 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بلغ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ــ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2"/>
                <w:szCs w:val="22"/>
              </w:rPr>
              <w:t xml:space="preserve"> </w:t>
            </w:r>
            <w:r/>
            <w:r>
              <w:rPr>
                <w:smallCaps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قسم باللغة العربي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قسم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ح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لات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2"/>
                <w:szCs w:val="22"/>
              </w:rPr>
              <w:t xml:space="preserve"> </w:t>
            </w:r>
            <w:r/>
            <w:r>
              <w:rPr>
                <w:smallCaps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جامعة باللغة العربي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جامع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ح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لات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2"/>
                <w:szCs w:val="22"/>
              </w:rPr>
              <w:t xml:space="preserve"> </w:t>
            </w:r>
            <w:r/>
            <w:r>
              <w:rPr>
                <w:smallCaps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قاط  تقو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جامع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مدينة باللغة العربي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مدين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ح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لات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2"/>
                <w:szCs w:val="22"/>
              </w:rPr>
              <w:t xml:space="preserve"> </w:t>
            </w:r>
            <w:r/>
            <w:r>
              <w:rPr>
                <w:smallCaps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دولة ب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غة العربي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دول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أح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لات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2"/>
                <w:szCs w:val="22"/>
              </w:rPr>
              <w:t xml:space="preserve"> </w:t>
            </w:r>
            <w:r/>
            <w:r>
              <w:rPr>
                <w:smallCaps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وع القبول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ص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اصلة عليه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69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szCs w:val="22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425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78" w:name="__Fieldmark__117_3816052633"/>
            <w:bookmarkStart w:id="79" w:name="__Fieldmark__117_3816052633"/>
            <w:bookmarkEnd w:id="79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>نهائى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425" w:hRule="exact"/>
        </w:trPr>
        <w:tc>
          <w:tcPr>
            <w:tcW w:w="28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</w:rPr>
              <w:fldChar w:fldCharType="separate"/>
            </w:r>
            <w:bookmarkStart w:id="80" w:name="__Fieldmark__118_3816052633"/>
            <w:bookmarkStart w:id="81" w:name="__Fieldmark__118_3816052633"/>
            <w:bookmarkEnd w:id="81"/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mallCaps/>
                <w:sz w:val="22"/>
                <w:sz w:val="22"/>
                <w:szCs w:val="22"/>
                <w:rtl w:val="true"/>
              </w:rPr>
              <w:t xml:space="preserve">مشروط بـــــ </w: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: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  <w:tc>
          <w:tcPr>
            <w:tcW w:w="6947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  <w:rtl w:val="true"/>
              </w:rPr>
            </w:r>
          </w:p>
        </w:tc>
      </w:tr>
      <w:tr>
        <w:trPr>
          <w:trHeight w:val="1837" w:hRule="exact"/>
        </w:trPr>
        <w:tc>
          <w:tcPr>
            <w:tcW w:w="867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  <w:tc>
          <w:tcPr>
            <w:tcW w:w="1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mallCaps/>
                <w:sz w:val="22"/>
                <w:szCs w:val="22"/>
              </w:rPr>
            </w:pPr>
            <w:r>
              <w:rPr>
                <w:rFonts w:cs="Times New Roman"/>
                <w:smallCaps/>
                <w:sz w:val="22"/>
                <w:szCs w:val="22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9875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3013"/>
        <w:gridCol w:w="202"/>
        <w:gridCol w:w="3093"/>
        <w:gridCol w:w="876"/>
        <w:gridCol w:w="2691"/>
      </w:tblGrid>
      <w:tr>
        <w:trPr>
          <w:trHeight w:val="34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غة الدراسة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6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راس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ق خطاب القبول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عد بدء الدراسة وفق خطاب القبول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Times New Roman"/>
                <w:small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40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نهاية صلاحية القبول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30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Times New Roman"/>
                <w:small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6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990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4615"/>
        <w:gridCol w:w="170"/>
        <w:gridCol w:w="1965"/>
        <w:gridCol w:w="854"/>
        <w:gridCol w:w="170"/>
        <w:gridCol w:w="2134"/>
      </w:tblGrid>
      <w:tr>
        <w:trPr>
          <w:trHeight w:val="340" w:hRule="atLeast"/>
        </w:trPr>
        <w:tc>
          <w:tcPr>
            <w:tcW w:w="4615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ذلك بموجب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ت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طاب القبول المرفق والمؤرخ  في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cs="Times New Roman"/>
                <w:small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20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651"/>
        <w:gridCol w:w="306"/>
        <w:gridCol w:w="6923"/>
      </w:tblGrid>
      <w:tr>
        <w:trPr>
          <w:trHeight w:val="340" w:hRule="exact"/>
        </w:trPr>
        <w:tc>
          <w:tcPr>
            <w:tcW w:w="265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ابعا ـ  مبررات طلب الابتعاث</w:t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2224" w:hRule="exact"/>
        </w:trPr>
        <w:tc>
          <w:tcPr>
            <w:tcW w:w="98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 xml:space="preserve"> 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320"/>
        <w:ind w:left="0" w:right="0" w:hanging="0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/>
          <w:bCs/>
          <w:color w:val="FF0000"/>
          <w:rtl w:val="true"/>
        </w:rPr>
        <w:t>ـ    توصية الجهة التابع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تابعة لها 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rFonts w:cs="Times New Roman"/>
          <w:b/>
          <w:bCs/>
          <w:color w:val="FF0000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rtl w:val="true"/>
        </w:rPr>
        <w:t>خاص بالأطباء والإداريين والفنيين</w:t>
      </w:r>
      <w:r>
        <w:rPr>
          <w:rFonts w:cs="Times New Roman"/>
          <w:b/>
          <w:bCs/>
          <w:color w:val="FF0000"/>
          <w:rtl w:val="true"/>
        </w:rPr>
        <w:t>)  .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  <w:b/>
          <w:b/>
          <w:bCs/>
          <w:color w:val="FF0000"/>
        </w:rPr>
      </w:pPr>
      <w:r>
        <w:rPr>
          <w:rFonts w:cs="AL-Mohanad;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  <w:b/>
          <w:b/>
          <w:bCs/>
          <w:color w:val="FF0000"/>
          <w:sz w:val="32"/>
          <w:szCs w:val="32"/>
        </w:rPr>
      </w:pPr>
      <w:r>
        <w:rPr>
          <w:rFonts w:ascii="Arial" w:hAnsi="Arial" w:cs="AL-Mohanad;Arial"/>
          <w:b/>
          <w:b/>
          <w:bCs/>
          <w:color w:val="FF0000"/>
          <w:sz w:val="32"/>
          <w:sz w:val="32"/>
          <w:szCs w:val="32"/>
          <w:rtl w:val="true"/>
        </w:rPr>
        <w:t>الموافقة على ابتعاث</w:t>
      </w:r>
    </w:p>
    <w:tbl>
      <w:tblPr>
        <w:bidiVisual w:val="true"/>
        <w:tblW w:w="9032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662"/>
        <w:gridCol w:w="283"/>
        <w:gridCol w:w="7087"/>
      </w:tblGrid>
      <w:tr>
        <w:trPr>
          <w:trHeight w:val="397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ظف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ظف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جامع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ى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حصول على درج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 التخصص العام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خصص الدقي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</w:rPr>
      </w:pPr>
      <w:r>
        <w:rPr>
          <w:rFonts w:cs="AL-Mohanad;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L-Mohanad;Arial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استثناء من شرط السن </w:t>
      </w:r>
      <w:r>
        <w:rPr>
          <w:rFonts w:cs="Times New Roman"/>
          <w:b/>
          <w:bCs/>
          <w:sz w:val="24"/>
          <w:szCs w:val="24"/>
          <w:rtl w:val="true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</w:rPr>
        <w:instrText xml:space="preserve"> FORMCHECKBOX </w:instrText>
      </w:r>
      <w:r>
        <w:rPr>
          <w:rtl w:val="true"/>
          <w:sz w:val="24"/>
          <w:szCs w:val="24"/>
        </w:rPr>
        <w:fldChar w:fldCharType="separate"/>
      </w:r>
      <w:bookmarkStart w:id="82" w:name="__Fieldmark__161_3816052633"/>
      <w:bookmarkStart w:id="83" w:name="__Fieldmark__161_3816052633"/>
      <w:bookmarkEnd w:id="83"/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end"/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عم  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Cs w:val="24"/>
        </w:rPr>
        <w:instrText xml:space="preserve"> FORMCHECKBOX </w:instrText>
      </w:r>
      <w:r>
        <w:rPr>
          <w:rtl w:val="true"/>
          <w:sz w:val="24"/>
          <w:szCs w:val="24"/>
        </w:rPr>
        <w:fldChar w:fldCharType="separate"/>
      </w:r>
      <w:bookmarkStart w:id="84" w:name="__Fieldmark__162_3816052633"/>
      <w:bookmarkStart w:id="85" w:name="__Fieldmark__162_3816052633"/>
      <w:bookmarkEnd w:id="85"/>
      <w:r>
        <w:rPr>
          <w:sz w:val="24"/>
          <w:szCs w:val="24"/>
          <w:rtl w:val="true"/>
        </w:rPr>
      </w:r>
      <w:r>
        <w:rPr>
          <w:rtl w:val="true"/>
          <w:sz w:val="24"/>
          <w:szCs w:val="24"/>
        </w:rPr>
        <w:fldChar w:fldCharType="end"/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ا</w:t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</w:rPr>
      </w:pPr>
      <w:r>
        <w:rPr>
          <w:rFonts w:cs="AL-Mohanad;Arial" w:ascii="Arial" w:hAnsi="Arial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</w:rPr>
      </w:pPr>
      <w:r>
        <w:rPr>
          <w:rFonts w:cs="AL-Mohanad;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والأمر معروض على اللجنة الدائمة للابتعاث والتدريب لاتخاذ التوصية اللازمة حيال الموافقة على الابتعاث حسب ما ورد أعلاه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bidi w:val="1"/>
        <w:spacing w:lineRule="exact" w:line="360"/>
        <w:ind w:left="28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له ولي التوفيق ،،،</w:t>
      </w:r>
    </w:p>
    <w:p>
      <w:pPr>
        <w:pStyle w:val="Normal"/>
        <w:bidi w:val="1"/>
        <w:spacing w:lineRule="exact" w:line="360"/>
        <w:ind w:left="28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  <w:b/>
          <w:b/>
          <w:bCs/>
        </w:rPr>
      </w:pPr>
      <w:r>
        <w:rPr>
          <w:rFonts w:cs="AL-Mohanad;Arial" w:ascii="Arial" w:hAnsi="Arial"/>
          <w:b/>
          <w:bCs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رئيس المباشر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b/>
          <w:bCs/>
          <w:rtl w:val="true"/>
        </w:rPr>
        <w:tab/>
        <w:tab/>
        <w:tab/>
        <w:tab/>
        <w:t xml:space="preserve">      </w:t>
      </w:r>
      <w:r>
        <w:rPr>
          <w:rFonts w:cs="Times New Roman"/>
          <w:b/>
          <w:b/>
          <w:bCs/>
          <w:rtl w:val="true"/>
        </w:rPr>
        <w:t>رئيس 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tbl>
      <w:tblPr>
        <w:bidiVisual w:val="true"/>
        <w:tblW w:w="9320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510"/>
        <w:gridCol w:w="170"/>
        <w:gridCol w:w="2973"/>
        <w:gridCol w:w="1511"/>
        <w:gridCol w:w="181"/>
        <w:gridCol w:w="2975"/>
      </w:tblGrid>
      <w:tr>
        <w:trPr>
          <w:trHeight w:val="567" w:hRule="exac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وظيفة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9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ى الوظيفة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9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م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م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ع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9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ــــــ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ع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9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  <w:b/>
          <w:b/>
          <w:bCs/>
          <w:color w:val="FF0000"/>
        </w:rPr>
      </w:pPr>
      <w:r>
        <w:rPr>
          <w:rFonts w:cs="AL-Mohanad;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  <w:b/>
          <w:b/>
          <w:bCs/>
          <w:color w:val="FF0000"/>
          <w:sz w:val="16"/>
          <w:szCs w:val="16"/>
        </w:rPr>
      </w:pPr>
      <w:r>
        <w:rPr>
          <w:rFonts w:cs="AL-Mohanad;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>
          <w:rFonts w:ascii="Arial" w:hAnsi="Arial" w:cs="AL-Mohanad;Arial"/>
          <w:b/>
          <w:b/>
          <w:bCs/>
          <w:color w:val="FF0000"/>
          <w:sz w:val="16"/>
          <w:szCs w:val="16"/>
        </w:rPr>
      </w:pPr>
      <w:r>
        <w:rPr>
          <w:rFonts w:cs="AL-Mohanad;Arial" w:ascii="Arial" w:hAnsi="Arial"/>
          <w:b/>
          <w:bCs/>
          <w:color w:val="FF0000"/>
          <w:sz w:val="16"/>
          <w:szCs w:val="16"/>
          <w:rtl w:val="true"/>
        </w:rPr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320"/>
        <w:ind w:left="0" w:right="0" w:hanging="0"/>
        <w:jc w:val="left"/>
        <w:rPr>
          <w:rFonts w:ascii="Arial" w:hAnsi="Arial" w:cs="AF_Unizah;Arial"/>
          <w:b/>
          <w:b/>
          <w:bCs/>
          <w:color w:val="FF0000"/>
        </w:rPr>
      </w:pPr>
      <w:r>
        <w:rPr>
          <w:rFonts w:cs="AF_Unizah;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spacing w:lineRule="exact" w:line="320"/>
        <w:ind w:left="0" w:right="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>ـ    توصية الجهة التابع</w:t>
      </w:r>
      <w:r>
        <w:rPr>
          <w:rFonts w:cs="Times New Roman"/>
          <w:b/>
          <w:bCs/>
          <w:color w:val="FF0000"/>
          <w:rtl w:val="true"/>
        </w:rPr>
        <w:t>/</w:t>
      </w:r>
      <w:r>
        <w:rPr>
          <w:rFonts w:cs="Times New Roman"/>
          <w:b/>
          <w:b/>
          <w:bCs/>
          <w:color w:val="FF0000"/>
          <w:rtl w:val="true"/>
        </w:rPr>
        <w:t xml:space="preserve">التابعة لها 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rtl w:val="true"/>
        </w:rPr>
        <w:t xml:space="preserve">خاص بالمحاضرين والمعيدين </w:t>
      </w:r>
      <w:r>
        <w:rPr>
          <w:rFonts w:cs="Times New Roman"/>
          <w:b/>
          <w:bCs/>
          <w:color w:val="FF0000"/>
          <w:rtl w:val="true"/>
        </w:rPr>
        <w:t>)  .</w:t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tl w:val="true"/>
        </w:rPr>
        <w:t>ـ    توصية مجلس القسم</w:t>
      </w:r>
      <w:r>
        <w:rPr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81"/>
        <w:gridCol w:w="341"/>
        <w:gridCol w:w="1923"/>
        <w:gridCol w:w="858"/>
        <w:gridCol w:w="297"/>
        <w:gridCol w:w="1826"/>
        <w:gridCol w:w="1092"/>
        <w:gridCol w:w="297"/>
        <w:gridCol w:w="1838"/>
      </w:tblGrid>
      <w:tr>
        <w:trPr>
          <w:trHeight w:val="340" w:hRule="exac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جلسة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قرار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04"/>
        <w:gridCol w:w="290"/>
        <w:gridCol w:w="7818"/>
      </w:tblGrid>
      <w:tr>
        <w:trPr>
          <w:trHeight w:val="284" w:hRule="exact"/>
        </w:trPr>
        <w:tc>
          <w:tcPr>
            <w:tcW w:w="1304" w:type="dxa"/>
            <w:tcBorders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ص التوصية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625" w:hRule="exact"/>
        </w:trPr>
        <w:tc>
          <w:tcPr>
            <w:tcW w:w="94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tl w:val="true"/>
        </w:rPr>
        <w:t xml:space="preserve">ـ   توصية مجلس الكلية </w:t>
      </w:r>
      <w:r>
        <w:rPr>
          <w:rtl w:val="true"/>
        </w:rPr>
        <w:t>:</w:t>
      </w:r>
    </w:p>
    <w:tbl>
      <w:tblPr>
        <w:bidiVisual w:val="true"/>
        <w:tblW w:w="975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281"/>
        <w:gridCol w:w="342"/>
        <w:gridCol w:w="1921"/>
        <w:gridCol w:w="858"/>
        <w:gridCol w:w="297"/>
        <w:gridCol w:w="1830"/>
        <w:gridCol w:w="1091"/>
        <w:gridCol w:w="297"/>
        <w:gridCol w:w="1836"/>
      </w:tblGrid>
      <w:tr>
        <w:trPr>
          <w:trHeight w:val="340" w:hRule="exact"/>
        </w:trPr>
        <w:tc>
          <w:tcPr>
            <w:tcW w:w="128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جلسة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9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تاريخها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>  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</w:rPr>
              <w:t>14</w:t>
            </w:r>
            <w:r>
              <w:rPr>
                <w:rFonts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رقم القرار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18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tbl>
      <w:tblPr>
        <w:bidiVisual w:val="true"/>
        <w:tblW w:w="988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374"/>
        <w:gridCol w:w="297"/>
        <w:gridCol w:w="8209"/>
      </w:tblGrid>
      <w:tr>
        <w:trPr>
          <w:trHeight w:val="284" w:hRule="exac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smallCaps/>
                <w:sz w:val="24"/>
                <w:sz w:val="24"/>
                <w:szCs w:val="24"/>
                <w:rtl w:val="true"/>
              </w:rPr>
              <w:t>نص التوصية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</w:r>
          </w:p>
        </w:tc>
      </w:tr>
      <w:tr>
        <w:trPr>
          <w:trHeight w:val="1625" w:hRule="exact"/>
        </w:trPr>
        <w:tc>
          <w:tcPr>
            <w:tcW w:w="98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mallCaps/>
                <w:sz w:val="22"/>
                <w:b/>
                <w:szCs w:val="22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L-Mohanad;Arial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استثناء من شرط السن </w:t>
      </w:r>
      <w:r>
        <w:rPr>
          <w:rFonts w:cs="Times New Roman"/>
          <w:b/>
          <w:bCs/>
          <w:sz w:val="24"/>
          <w:szCs w:val="24"/>
          <w:rtl w:val="true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</w:rPr>
        <w:instrText xml:space="preserve"> FORMCHECKBOX </w:instrText>
      </w:r>
      <w:r>
        <w:rPr>
          <w:rtl w:val="true"/>
          <w:sz w:val="24"/>
          <w:sz w:val="24"/>
          <w:szCs w:val="24"/>
        </w:rPr>
        <w:fldChar w:fldCharType="separate"/>
      </w:r>
      <w:bookmarkStart w:id="86" w:name="__Fieldmark__190_3816052633"/>
      <w:bookmarkStart w:id="87" w:name="__Fieldmark__190_3816052633"/>
      <w:bookmarkEnd w:id="87"/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عم   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4"/>
          <w:sz w:val="24"/>
          <w:szCs w:val="24"/>
        </w:rPr>
        <w:instrText xml:space="preserve"> FORMCHECKBOX </w:instrText>
      </w:r>
      <w:r>
        <w:rPr>
          <w:rtl w:val="true"/>
          <w:sz w:val="24"/>
          <w:sz w:val="24"/>
          <w:szCs w:val="24"/>
        </w:rPr>
        <w:fldChar w:fldCharType="separate"/>
      </w:r>
      <w:bookmarkStart w:id="88" w:name="__Fieldmark__191_3816052633"/>
      <w:bookmarkStart w:id="89" w:name="__Fieldmark__191_3816052633"/>
      <w:bookmarkEnd w:id="89"/>
      <w:r>
        <w:rPr>
          <w:sz w:val="24"/>
          <w:szCs w:val="24"/>
          <w:rtl w:val="true"/>
        </w:rPr>
      </w:r>
      <w:r>
        <w:rPr>
          <w:rtl w:val="true"/>
          <w:sz w:val="24"/>
          <w:sz w:val="24"/>
          <w:szCs w:val="24"/>
        </w:rPr>
        <w:fldChar w:fldCharType="end"/>
      </w: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ا</w:t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وظف المسؤول 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ــم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122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</w:p>
    <w:p>
      <w:pPr>
        <w:pStyle w:val="Normal"/>
        <w:bidi w:val="1"/>
        <w:ind w:left="50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123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والأمر معروض على اللجنة الدائمة للابتعاث والتدريب لاتخاذ التوصية اللازمة حيال الموافقة على ابتعاث </w:t>
      </w:r>
    </w:p>
    <w:tbl>
      <w:tblPr>
        <w:bidiVisual w:val="true"/>
        <w:tblW w:w="9458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662"/>
        <w:gridCol w:w="283"/>
        <w:gridCol w:w="7513"/>
      </w:tblGrid>
      <w:tr>
        <w:trPr>
          <w:trHeight w:val="312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1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12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جامع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ى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حصول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رج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ى التخصص العام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خصص الدقيق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bidi w:val="1"/>
              <w:ind w:left="560" w:right="0" w:hanging="5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mallCaps/>
                <w:sz w:val="20"/>
                <w:szCs w:val="20"/>
              </w:rPr>
            </w:pPr>
            <w:r>
              <w:rPr>
                <w:rFonts w:cs="Times New Roman"/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75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sz w:val="24"/>
                <w:b/>
                <w:szCs w:val="24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mallCap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حسب ما ورد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أعل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.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والله ولي التوفيق ،،،</w:t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عميد الكلية 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ســم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fldChar w:fldCharType="begin">
          <w:ffData>
            <w:name w:val="Text4 Copy 131"/>
            <w:enabled/>
            <w:calcOnExit w:val="0"/>
            <w:textInput/>
          </w:ffData>
        </w:fldCha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instrText xml:space="preserve"> FORMTEXT </w:instrText>
      </w:r>
      <w:r>
        <w:rPr>
          <w:rFonts w:cs="Times New Roman"/>
          <w:b/>
          <w:bCs/>
          <w:smallCaps/>
          <w:sz w:val="24"/>
          <w:szCs w:val="24"/>
          <w:rtl w:val="true"/>
        </w:rPr>
      </w:r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separate"/>
      </w:r>
      <w:r>
        <w:rPr>
          <w:rFonts w:cs="Times New Roman"/>
          <w:b/>
          <w:bCs/>
          <w:smallCaps/>
          <w:sz w:val="24"/>
          <w:szCs w:val="24"/>
          <w:rtl w:val="true"/>
        </w:rPr>
        <w:t xml:space="preserve"> </w:t>
      </w:r>
      <w:r/>
      <w:r>
        <w:rPr>
          <w:rtl w:val="true"/>
          <w:smallCaps/>
          <w:sz w:val="24"/>
          <w:b/>
          <w:sz w:val="24"/>
          <w:b/>
          <w:szCs w:val="24"/>
          <w:bCs/>
          <w:rFonts w:cs="Times New Roman"/>
        </w:rPr>
        <w:fldChar w:fldCharType="end"/>
      </w:r>
      <w:r>
        <w:rPr>
          <w:rFonts w:cs="Times New Roman"/>
          <w:b/>
          <w:bCs/>
          <w:smallCaps/>
          <w:sz w:val="24"/>
          <w:szCs w:val="24"/>
          <w:rtl w:val="true"/>
        </w:rPr>
      </w:r>
    </w:p>
    <w:p>
      <w:pPr>
        <w:pStyle w:val="Normal"/>
        <w:bidi w:val="1"/>
        <w:spacing w:lineRule="exact" w:line="420"/>
        <w:ind w:left="57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b/>
          <w:bCs/>
          <w:smallCaps/>
          <w:sz w:val="24"/>
          <w:szCs w:val="24"/>
          <w:rtl w:val="true"/>
        </w:rPr>
        <w:tab/>
      </w:r>
      <w:r>
        <w:br w:type="page"/>
      </w:r>
    </w:p>
    <w:p>
      <w:pPr>
        <w:pStyle w:val="Normal"/>
        <w:pBdr>
          <w:top w:val="single" w:sz="8" w:space="1" w:color="76923C"/>
        </w:pBdr>
        <w:bidi w:val="1"/>
        <w:spacing w:lineRule="exact" w:line="42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مستندات المطلوبة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ascii="Arial" w:hAnsi="Arial" w:cs="AL-Mohanad;Arial"/>
          <w:b/>
          <w:b/>
          <w:bCs/>
        </w:rPr>
      </w:pPr>
      <w:r>
        <w:rPr>
          <w:rFonts w:cs="AL-Mohanad;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استمارة بعد تعبئتها وأن تكون مطبوعة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 واضحة من كرت العائلة أو بطاقة الأحوال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 قرار التعيين موضحا به الرقم والتاريخ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 المؤهلات العلمية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خطاب القبول من الجامعة المراد الابتعاث إليها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شهادة إتمام دورة الإعداد للابتعاث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جامعة الأمام محمد بن سعود الإسلامية </w:t>
      </w:r>
      <w:r>
        <w:rPr>
          <w:rFonts w:cs="Times New Roman"/>
          <w:rtl w:val="true"/>
        </w:rPr>
        <w:t>) .</w:t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شهادة إتمام دورة الإعداد للابتعاث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مركز تطوير التعليم الجامعي</w:t>
      </w:r>
      <w:r>
        <w:rPr>
          <w:rFonts w:cs="Times New Roman"/>
          <w:rtl w:val="true"/>
        </w:rPr>
        <w:t>) .</w:t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موافقة ولي أمر المبتعثة والتعهد بمرافقتها في مقر البعثة النماذج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ضمن قائمة النماذج بموقع الإدارة </w:t>
      </w:r>
    </w:p>
    <w:p>
      <w:pPr>
        <w:pStyle w:val="Normal"/>
        <w:numPr>
          <w:ilvl w:val="0"/>
          <w:numId w:val="4"/>
        </w:numPr>
        <w:bidi w:val="1"/>
        <w:spacing w:lineRule="exact" w:line="420"/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ترتب الأوراق والمستندات وفق هذا التسلسل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/>
      </w:pPr>
      <w:r>
        <w:rPr>
          <w:rFonts w:cs="Times New Roman"/>
          <w:color w:val="FF0000"/>
          <w:u w:val="single"/>
          <w:rtl w:val="true"/>
        </w:rPr>
        <w:t>بالنسبة ل</w:t>
      </w:r>
      <w:r>
        <w:rPr>
          <w:rFonts w:cs="Times New Roman"/>
          <w:color w:val="FF0000"/>
          <w:u w:val="single"/>
          <w:rtl w:val="true"/>
        </w:rPr>
        <w:t>لأطباء وا</w:t>
      </w:r>
      <w:r>
        <w:rPr>
          <w:rFonts w:cs="Times New Roman"/>
          <w:color w:val="FF0000"/>
          <w:u w:val="single"/>
          <w:rtl w:val="true"/>
        </w:rPr>
        <w:t xml:space="preserve">لإداريين والفنيين </w:t>
      </w:r>
      <w:r>
        <w:rPr>
          <w:rFonts w:cs="Times New Roman"/>
          <w:color w:val="FF0000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exact" w:line="420"/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 لتقويم الأداء الوظيفي للسنتين الأخيرتين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exact" w:line="420"/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من خطة الابتعاث والتدريب المعتمد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exact" w:line="420"/>
        <w:ind w:left="720" w:right="0" w:hanging="360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Times New Roman"/>
          <w:color w:val="FF0000"/>
          <w:u w:val="single"/>
        </w:rPr>
      </w:pPr>
      <w:r>
        <w:rPr>
          <w:rFonts w:cs="Times New Roman"/>
          <w:color w:val="FF0000"/>
          <w:u w:val="single"/>
          <w:rtl w:val="true"/>
        </w:rPr>
        <w:t xml:space="preserve">بالنسبة لمن سبق وتم ابتعاثهم من قبل </w:t>
      </w:r>
      <w:r>
        <w:rPr>
          <w:rFonts w:cs="Times New Roman"/>
          <w:color w:val="FF0000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spacing w:lineRule="exact" w:line="420"/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ة  قرار الابتعاث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exact" w:line="420"/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صورة قرار انهاء البعثة 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exact" w:line="420"/>
        <w:ind w:left="144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صور أي قرارات أخرى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Arial"/>
          <w:b/>
          <w:b/>
          <w:bCs/>
        </w:rPr>
      </w:pPr>
      <w:r>
        <w:rPr>
          <w:rFonts w:cs="AL-Mohanad;Arial"/>
          <w:b/>
          <w:bCs/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09" w:top="1021" w:footer="709" w:bottom="113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76923C"/>
      </w:pBdr>
      <w:tabs>
        <w:tab w:val="clear" w:pos="4153"/>
        <w:tab w:val="clear" w:pos="8306"/>
        <w:tab w:val="center" w:pos="3544" w:leader="none"/>
        <w:tab w:val="right" w:pos="6521" w:leader="none"/>
      </w:tabs>
      <w:rPr/>
    </w:pPr>
    <w:r>
      <w:rPr>
        <w:sz w:val="16"/>
        <w:szCs w:val="16"/>
      </w:rPr>
      <w:t>UTST-F-7-05</w:t>
      <w:tab/>
      <w:t>Rev.1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7 </w:t>
      <w:tab/>
      <w:tab/>
      <w:tab/>
      <w:t>01-01-1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17475</wp:posOffset>
              </wp:positionV>
              <wp:extent cx="6570980" cy="1116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116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969"/>
                            <w:gridCol w:w="2551"/>
                            <w:gridCol w:w="3828"/>
                          </w:tblGrid>
                          <w:tr>
                            <w:trPr>
                              <w:trHeight w:val="1759" w:hRule="atLeast"/>
                            </w:trPr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المملكة العربية السودي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وزارة التعليم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ج</w:t>
                                </w: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rtl w:val="true"/>
                                    <w:lang w:eastAsia="en-US"/>
                                  </w:rPr>
                                  <w:t>امعة تبوك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US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exact" w:line="280"/>
                                  <w:ind w:left="0" w:right="0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2"/>
                                    <w:rtl w:val="true"/>
                                    <w:lang w:eastAsia="en-US"/>
                                  </w:rPr>
                                  <w:t>إدارة الابتعاث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675" cy="971550"/>
                                      <wp:effectExtent l="0" t="0" r="0" b="0"/>
                                      <wp:docPr id="2" name="صورة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22" r="-26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KINGDUM OF SAUDI ARABI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 Black" w:hAnsi="Arial Black" w:cs="Arial Black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sz w:val="20"/>
                                    <w:szCs w:val="2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ice Rectorate  for Graduate Studies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8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cholarship Departmen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7.95pt;mso-wrap-distance-left:9pt;mso-wrap-distance-right:9pt;mso-wrap-distance-top:0pt;mso-wrap-distance-bottom:0pt;margin-top:9.25pt;mso-position-vertical-relative:text;margin-left:-23.4pt;mso-position-horizontal:center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57" w:type="dxa"/>
                      </w:tblCellMar>
                    </w:tblPr>
                    <w:tblGrid>
                      <w:gridCol w:w="3969"/>
                      <w:gridCol w:w="2551"/>
                      <w:gridCol w:w="3828"/>
                    </w:tblGrid>
                    <w:tr>
                      <w:trPr>
                        <w:trHeight w:val="1759" w:hRule="atLeast"/>
                      </w:trPr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المملكة العربية السود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وزارة التعليم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ج</w:t>
                          </w: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rtl w:val="true"/>
                              <w:lang w:eastAsia="en-US"/>
                            </w:rPr>
                            <w:t>امعة تبوك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eastAsia="Calibri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eastAsia="en-US"/>
                            </w:rPr>
                            <w:t>إدارة الابتعاث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675" cy="971550"/>
                                <wp:effectExtent l="0" t="0" r="0" b="0"/>
                                <wp:docPr id="3" name="صورة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صورة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22" r="-26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8" w:type="dxa"/>
                          <w:tcBorders/>
                        </w:tcPr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KINGDUM OF SAUDI ARAB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ice Rectorate  for Graduate Studi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nd Scientific Resear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cholarship Departmen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arabicAbjad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Monotype Kouf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Akhbar MT;Arial"/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Akhbar MT;Arial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rFonts w:cs="Akhbar MT;Arial"/>
      <w:b/>
      <w:bCs/>
      <w:sz w:val="5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khbar MT;Arial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40"/>
      <w:ind w:left="0" w:right="0" w:hanging="0"/>
      <w:jc w:val="left"/>
      <w:outlineLvl w:val="6"/>
    </w:pPr>
    <w:rPr>
      <w:rFonts w:cs="Akhbar MT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Akhbar MT;Arial"/>
      <w:b/>
      <w:bCs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Simplified Arabic"/>
      <w:b w:val="false"/>
      <w:sz w:val="28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exact" w:line="340"/>
      <w:jc w:val="center"/>
    </w:pPr>
    <w:rPr>
      <w:rFonts w:cs="Akhbar MT;Arial"/>
      <w:b/>
      <w:bCs/>
      <w:sz w:val="20"/>
      <w:szCs w:val="36"/>
    </w:rPr>
  </w:style>
  <w:style w:type="paragraph" w:styleId="TextBody">
    <w:name w:val="Body Text"/>
    <w:basedOn w:val="Normal"/>
    <w:pPr>
      <w:bidi w:val="1"/>
      <w:jc w:val="left"/>
    </w:pPr>
    <w:rPr>
      <w:rFonts w:cs="Akhbar MT;Arial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>
      <w:bidi w:val="1"/>
      <w:ind w:left="560" w:right="560" w:hanging="560"/>
      <w:jc w:val="left"/>
    </w:pPr>
    <w:rPr>
      <w:rFonts w:ascii="Calibri" w:hAnsi="Calibri" w:cs="Times New Roman"/>
      <w:smallCap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54:00Z</dcterms:created>
  <dc:creator>على عبدالرحيم الأبيض    ali_abiad@yahoo.com</dc:creator>
  <dc:description/>
  <cp:keywords/>
  <dc:language>en-US</dc:language>
  <cp:lastModifiedBy>Omaymah Alaysuy</cp:lastModifiedBy>
  <cp:lastPrinted>2021-03-20T14:27:00Z</cp:lastPrinted>
  <dcterms:modified xsi:type="dcterms:W3CDTF">2021-03-20T11:54:00Z</dcterms:modified>
  <cp:revision>2</cp:revision>
  <dc:subject/>
  <dc:title>استمارة عرض مواضيع الابتعاث</dc:title>
</cp:coreProperties>
</file>