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  <w:tab/>
        <w:t xml:space="preserve"> </w:t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حكمهم</w:t>
      </w:r>
    </w:p>
    <w:p>
      <w:pPr>
        <w:pStyle w:val="Heading1"/>
        <w:spacing w:before="0" w:after="120"/>
        <w:jc w:val="center"/>
        <w:rPr>
          <w:rFonts w:cs="PT Bold Heading;Segoe UI Semilight"/>
          <w:sz w:val="34"/>
          <w:szCs w:val="34"/>
          <w:u w:val="single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Cs w:val="34"/>
          <w:u w:val="single"/>
          <w:rtl w:val="true"/>
        </w:rPr>
        <w:t xml:space="preserve">(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Cs w:val="34"/>
          <w:u w:val="single"/>
          <w:rtl w:val="true"/>
        </w:rPr>
        <w:t xml:space="preserve">)  : 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براء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الاختر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sz w:val="34"/>
          <w:szCs w:val="34"/>
          <w:u w:val="single"/>
          <w:lang w:val="en-US"/>
        </w:rPr>
      </w:pPr>
      <w:r>
        <w:rPr>
          <w:rFonts w:cs="PT Bold Heading;Segoe UI Semilight"/>
          <w:sz w:val="34"/>
          <w:szCs w:val="34"/>
          <w:u w:val="single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أول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 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  <w:tab/>
        <w:tab/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9"/>
        <w:gridCol w:w="2693"/>
        <w:gridCol w:w="992"/>
        <w:gridCol w:w="1276"/>
        <w:gridCol w:w="2551"/>
        <w:gridCol w:w="2410"/>
        <w:gridCol w:w="1701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ثاني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عن الإنجاز 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08"/>
        <w:gridCol w:w="1887"/>
        <w:gridCol w:w="4572"/>
        <w:gridCol w:w="2905"/>
        <w:gridCol w:w="521"/>
        <w:gridCol w:w="360"/>
        <w:gridCol w:w="490"/>
        <w:gridCol w:w="348"/>
        <w:gridCol w:w="982"/>
        <w:gridCol w:w="312"/>
      </w:tblGrid>
      <w:tr>
        <w:trPr/>
        <w:tc>
          <w:tcPr>
            <w:tcW w:w="27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Monotype Koufi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راء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ختراع</w:t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اس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13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ء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ختراع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ragraph">
                  <wp:posOffset>-53340</wp:posOffset>
                </wp:positionV>
                <wp:extent cx="7770495" cy="2938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049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9866"/>
                              <w:gridCol w:w="711"/>
                              <w:gridCol w:w="112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وثائق المطلوبة، يجب أن تكون مرتبة حسب الآت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: 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حـــالـــــ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مرف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غير مرف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خطاب عميد الكلية التابع لها عضو هيئة التدريس موجه لسعادة وكيل الجامعة للدراسات العليا و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محضر مجلس القس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خطاب اعتماد محضر مجلس القسم من عميد الكلية برقم و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محضر مجلس 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خطاب اعتماد محضر مجلس الكلية من معالي مدير الجامع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نموذج طلب مكافأة التميز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نسخة من البحث أو المقال العلم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الهوية الوطني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قرار التعيي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5pt;height:231.4pt;mso-wrap-distance-left:9pt;mso-wrap-distance-right:9pt;mso-wrap-distance-top:0pt;mso-wrap-distance-bottom:0pt;margin-top:-4.2pt;mso-position-vertical-relative:text;margin-left:-56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9866"/>
                        <w:gridCol w:w="711"/>
                        <w:gridCol w:w="112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3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ثائق المطلوبة، يجب أن تكون مرتبة حسب الآت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 -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ـــالـــــــــــــة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رف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ير مرف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خطاب عميد الكلية التابع لها عضو هيئة التدريس موجه لسعادة وكيل الجامعة للدراسات العليا والبحث العلم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حضر مجلس القس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خطاب اعتماد محضر مجلس القسم من عميد الكلية برقم و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حضر مجلس 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خطاب اعتماد محضر مجلس الكلية من معالي مدير الجامع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نموذج طلب مكافأة التميز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نسخة من البحث أو المقال العلم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لهوية الوطني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قرار التعيين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b/>
          <w:b/>
          <w:bCs/>
          <w:color w:val="1F497D"/>
          <w:sz w:val="32"/>
          <w:szCs w:val="32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يعبأ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لصر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تميز</w:t>
      </w:r>
      <w:r>
        <w:rPr>
          <w:rFonts w:cs="Simplified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16"/>
          <w:szCs w:val="16"/>
        </w:rPr>
      </w:pPr>
      <w:r>
        <w:rPr>
          <w:rFonts w:cs="Simplified Arabic"/>
          <w:b/>
          <w:bCs/>
          <w:color w:val="1F497D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خامسا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>رأي اللجنة الدائمة لصرف مكافأة التميز</w:t>
      </w:r>
    </w:p>
    <w:tbl>
      <w:tblPr>
        <w:bidiVisual w:val="true"/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7"/>
        <w:gridCol w:w="368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افأة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________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_________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فض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exact" w:line="320"/>
        <w:jc w:val="left"/>
        <w:rPr>
          <w:rFonts w:cs="Monotype Kouf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exact" w:line="32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تعليم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2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raditional Arabic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  <w:b/>
      <w:sz w:val="32"/>
    </w:rPr>
  </w:style>
  <w:style w:type="character" w:styleId="WW8Num28z1">
    <w:name w:val="WW8Num28z1"/>
    <w:qFormat/>
    <w:rPr>
      <w:rFonts w:ascii="Letter Gothic Std" w:hAnsi="Letter Gothic Std" w:cs="Letter Gothic St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Letter Gothic Std" w:hAnsi="Letter Gothic Std" w:cs="Letter Gothic St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  <w:sz w:val="24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3:00Z</dcterms:created>
  <dc:creator>00004389</dc:creator>
  <dc:description/>
  <dc:language>en-US</dc:language>
  <cp:lastModifiedBy>Yahia Mohamed Almourtada</cp:lastModifiedBy>
  <cp:lastPrinted>2020-03-15T13:52:00Z</cp:lastPrinted>
  <dcterms:modified xsi:type="dcterms:W3CDTF">2020-03-15T10:53:00Z</dcterms:modified>
  <cp:revision>2</cp:revision>
  <dc:subject/>
  <dc:title/>
</cp:coreProperties>
</file>