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842"/>
      </w:tblGrid>
      <w:tr>
        <w:trPr>
          <w:trHeight w:val="728" w:hRule="atLeast"/>
        </w:trPr>
        <w:tc>
          <w:tcPr>
            <w:tcW w:w="8168" w:type="dxa"/>
            <w:tcBorders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PT Bold Heading" w:hAnsi="PT Bold Heading" w:cs="PT Bold Heading"/>
                <w:sz w:val="44"/>
                <w:szCs w:val="44"/>
              </w:rPr>
            </w:pPr>
            <w:r>
              <w:rPr>
                <w:rFonts w:cs="PT Bold Heading" w:ascii="PT Bold Heading" w:hAnsi="PT Bold Heading"/>
                <w:sz w:val="44"/>
                <w:szCs w:val="4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PT Bold Heading" w:hAnsi="PT Bold Heading" w:cs="PT Bold Heading"/>
                <w:sz w:val="44"/>
                <w:szCs w:val="44"/>
              </w:rPr>
            </w:pP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  <w:rtl w:val="true"/>
              </w:rPr>
              <w:t xml:space="preserve">نموذج 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PT Bold Heading" w:hAnsi="PT Bold Heading" w:cs="PT Bold Heading"/>
                <w:color w:val="000000"/>
                <w:sz w:val="24"/>
                <w:sz w:val="24"/>
                <w:szCs w:val="24"/>
              </w:rPr>
              <w:t>١</w:t>
            </w:r>
            <w:r>
              <w:rPr>
                <w:rFonts w:cs="PT Bold Heading" w:ascii="PT Bold Heading" w:hAnsi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نموذج احتياج لقاء علمي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77"/>
        <w:gridCol w:w="2092"/>
        <w:gridCol w:w="3933"/>
      </w:tblGrid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جهة المنفذة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dvertisingLight;Times New Roman" w:cs="AdvertisingLight;Times New Roman" w:ascii="AdvertisingLight;Times New Roman" w:hAnsi="AdvertisingLight;Times New Roman"/>
                <w:lang w:val="en-US" w:eastAsia="en-US"/>
              </w:rPr>
              <w:instrText xml:space="preserve"> FORMTEXT </w:instrText>
            </w:r>
            <w:r>
              <w:rPr>
                <w:rFonts w:eastAsia="AdvertisingLight;Times New Roman" w:cs="AdvertisingLight;Times New Roman" w:ascii="AdvertisingLight;Times New Roman" w:hAnsi="AdvertisingLight;Times New Roman"/>
                <w:rtl w:val="true"/>
                <w:lang w:val="en-US" w:eastAsia="en-US"/>
              </w:rPr>
            </w:r>
            <w:r>
              <w:rPr>
                <w:rtl w:val="true"/>
                <w:rFonts w:eastAsia="AdvertisingLight;Times New Roman" w:cs="AdvertisingLight;Times New Roman" w:ascii="AdvertisingLight;Times New Roman" w:hAnsi="AdvertisingLight;Times New Roman"/>
                <w:lang w:val="en-US" w:eastAsia="en-US"/>
              </w:rPr>
              <w:fldChar w:fldCharType="separate"/>
            </w:r>
            <w:r>
              <w:rPr>
                <w:rFonts w:eastAsia="AdvertisingLight;Times New Roman" w:cs="AdvertisingLight;Times New Roman" w:ascii="AdvertisingLight;Times New Roman" w:hAnsi="AdvertisingLight;Times New Roman"/>
                <w:rtl w:val="true"/>
                <w:lang w:val="en-US" w:eastAsia="en-US"/>
              </w:rPr>
              <w:t>   </w:t>
            </w:r>
            <w:r>
              <w:rPr>
                <w:rFonts w:cs="AdvertisingLight;Times New Roman" w:ascii="AdvertisingLight;Times New Roman" w:hAnsi="AdvertisingLight;Times New Roman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AdvertisingLight;Times New Roman" w:ascii="AdvertisingLight;Times New Roman" w:hAnsi="AdvertisingLight;Times New Roman"/>
                <w:lang w:val="en-US" w:eastAsia="en-US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عنوان المؤتمر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dvertisingLight;Times New Roman" w:cs="AdvertisingLight;Times New Roman" w:ascii="AdvertisingLight;Times New Roman" w:hAnsi="AdvertisingLight;Times New Roman"/>
                <w:lang w:val="en-US" w:eastAsia="en-US"/>
              </w:rPr>
              <w:instrText xml:space="preserve"> FORMTEXT </w:instrText>
            </w:r>
            <w:r>
              <w:rPr>
                <w:rFonts w:eastAsia="AdvertisingLight;Times New Roman" w:cs="AdvertisingLight;Times New Roman" w:ascii="AdvertisingLight;Times New Roman" w:hAnsi="AdvertisingLight;Times New Roman"/>
                <w:rtl w:val="true"/>
                <w:lang w:val="en-US" w:eastAsia="en-US"/>
              </w:rPr>
            </w:r>
            <w:r>
              <w:rPr>
                <w:rtl w:val="true"/>
                <w:rFonts w:eastAsia="AdvertisingLight;Times New Roman" w:cs="AdvertisingLight;Times New Roman" w:ascii="AdvertisingLight;Times New Roman" w:hAnsi="AdvertisingLight;Times New Roman"/>
                <w:lang w:val="en-US" w:eastAsia="en-US"/>
              </w:rPr>
              <w:fldChar w:fldCharType="separate"/>
            </w:r>
            <w:r>
              <w:rPr>
                <w:rFonts w:eastAsia="AdvertisingLight;Times New Roman" w:cs="AdvertisingLight;Times New Roman" w:ascii="AdvertisingLight;Times New Roman" w:hAnsi="AdvertisingLight;Times New Roman"/>
                <w:rtl w:val="true"/>
                <w:lang w:val="en-US" w:eastAsia="en-US"/>
              </w:rPr>
              <w:t>   </w:t>
            </w:r>
            <w:r>
              <w:rPr>
                <w:rFonts w:cs="AdvertisingLight;Times New Roman" w:ascii="AdvertisingLight;Times New Roman" w:hAnsi="AdvertisingLight;Times New Roman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AdvertisingLight;Times New Roman" w:ascii="AdvertisingLight;Times New Roman" w:hAnsi="AdvertisingLight;Times New Roman"/>
                <w:lang w:val="en-US" w:eastAsia="en-US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تحت رعاية  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0" w:name="__Fieldmark__2_2534975771"/>
            <w:bookmarkStart w:id="1" w:name="__Fieldmark__2_2534975771"/>
            <w:bookmarkEnd w:id="1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رئيس الجامعة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2" w:name="__Fieldmark__3_2534975771"/>
            <w:bookmarkStart w:id="3" w:name="__Fieldmark__3_2534975771"/>
            <w:bookmarkEnd w:id="3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وكيل الجامعة المختص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4" w:name="__Fieldmark__4_2534975771"/>
            <w:bookmarkStart w:id="5" w:name="__Fieldmark__4_2534975771"/>
            <w:bookmarkEnd w:id="5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عميد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مكان الانعقاد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6" w:name="__Fieldmark__5_2534975771"/>
            <w:bookmarkStart w:id="7" w:name="__Fieldmark__5_2534975771"/>
            <w:bookmarkEnd w:id="7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مسرح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8" w:name="__Fieldmark__6_2534975771"/>
            <w:bookmarkStart w:id="9" w:name="__Fieldmark__6_2534975771"/>
            <w:bookmarkEnd w:id="9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قاعة التدريب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10" w:name="__Fieldmark__7_2534975771"/>
            <w:bookmarkStart w:id="11" w:name="__Fieldmark__7_2534975771"/>
            <w:bookmarkEnd w:id="11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أخرى تحدد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..........  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حجز القاعة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12" w:name="__Fieldmark__8_2534975771"/>
            <w:bookmarkStart w:id="13" w:name="__Fieldmark__8_2534975771"/>
            <w:bookmarkEnd w:id="13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تم الحجز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14" w:name="__Fieldmark__9_2534975771"/>
            <w:bookmarkStart w:id="15" w:name="__Fieldmark__9_2534975771"/>
            <w:bookmarkEnd w:id="15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لم يتم الحجز       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تجهيزات الفنية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16" w:name="__Fieldmark__10_2534975771"/>
            <w:bookmarkStart w:id="17" w:name="__Fieldmark__10_2534975771"/>
            <w:bookmarkEnd w:id="17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صوتيات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18" w:name="__Fieldmark__11_2534975771"/>
            <w:bookmarkStart w:id="19" w:name="__Fieldmark__11_2534975771"/>
            <w:bookmarkEnd w:id="19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أجهزة عرض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20" w:name="__Fieldmark__12_2534975771"/>
            <w:bookmarkStart w:id="21" w:name="__Fieldmark__12_2534975771"/>
            <w:bookmarkEnd w:id="21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أخرى تحدد 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>........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تغطية الإعلامية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22" w:name="__Fieldmark__13_2534975771"/>
            <w:bookmarkStart w:id="23" w:name="__Fieldmark__13_2534975771"/>
            <w:bookmarkEnd w:id="23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توتير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24" w:name="__Fieldmark__14_2534975771"/>
            <w:bookmarkStart w:id="25" w:name="__Fieldmark__14_2534975771"/>
            <w:bookmarkEnd w:id="25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موقع الجامعة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26" w:name="__Fieldmark__15_2534975771"/>
            <w:bookmarkStart w:id="27" w:name="__Fieldmark__15_2534975771"/>
            <w:bookmarkEnd w:id="27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تصوير فيديو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28" w:name="__Fieldmark__16_2534975771"/>
            <w:bookmarkStart w:id="29" w:name="__Fieldmark__16_2534975771"/>
            <w:bookmarkEnd w:id="29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تصوير فوتوغرافي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خدمات التقنية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30" w:name="__Fieldmark__17_2534975771"/>
            <w:bookmarkStart w:id="31" w:name="__Fieldmark__17_2534975771"/>
            <w:bookmarkEnd w:id="31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موقع إلكتروني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32" w:name="__Fieldmark__18_2534975771"/>
            <w:bookmarkStart w:id="33" w:name="__Fieldmark__18_2534975771"/>
            <w:bookmarkEnd w:id="33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رسائل إلكترونية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34" w:name="__Fieldmark__19_2534975771"/>
            <w:bookmarkStart w:id="35" w:name="__Fieldmark__19_2534975771"/>
            <w:bookmarkEnd w:id="35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بريد الالكتروني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نقل والحركة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36" w:name="__Fieldmark__20_2534975771"/>
            <w:bookmarkStart w:id="37" w:name="__Fieldmark__20_2534975771"/>
            <w:bookmarkEnd w:id="37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استقبال في المطار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38" w:name="__Fieldmark__21_2534975771"/>
            <w:bookmarkStart w:id="39" w:name="__Fieldmark__21_2534975771"/>
            <w:bookmarkEnd w:id="39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نقل من مقر الفعالية الى السكن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40" w:name="__Fieldmark__22_2534975771"/>
            <w:bookmarkStart w:id="41" w:name="__Fieldmark__22_2534975771"/>
            <w:bookmarkEnd w:id="41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تنقلات أخرى تذكر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..............  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تذاكر للمشاركين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42" w:name="__Fieldmark__23_2534975771"/>
            <w:bookmarkStart w:id="43" w:name="__Fieldmark__23_2534975771"/>
            <w:bookmarkEnd w:id="43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نعم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44" w:name="__Fieldmark__24_2534975771"/>
            <w:bookmarkStart w:id="45" w:name="__Fieldmark__24_2534975771"/>
            <w:bookmarkEnd w:id="45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ملاحظات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>: ...........................................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حضور</w:t>
            </w:r>
          </w:p>
        </w:tc>
        <w:tc>
          <w:tcPr>
            <w:tcW w:w="25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46" w:name="__Fieldmark__25_2534975771"/>
            <w:bookmarkStart w:id="47" w:name="__Fieldmark__25_2534975771"/>
            <w:bookmarkEnd w:id="47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 xml:space="preserve">رجال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instrText xml:space="preserve"> FORMCHECKBOX </w:instrText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separate"/>
            </w:r>
            <w:bookmarkStart w:id="48" w:name="__Fieldmark__26_2534975771"/>
            <w:bookmarkStart w:id="49" w:name="__Fieldmark__26_2534975771"/>
            <w:bookmarkEnd w:id="49"/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</w:rPr>
              <w:fldChar w:fldCharType="end"/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نساء</w:t>
            </w:r>
          </w:p>
        </w:tc>
        <w:tc>
          <w:tcPr>
            <w:tcW w:w="20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العدد المتوقع</w:t>
            </w:r>
          </w:p>
        </w:tc>
        <w:tc>
          <w:tcPr>
            <w:tcW w:w="39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dvertisingLight;Times New Roman" w:cs="AdvertisingLight;Times New Roman" w:ascii="AdvertisingLight;Times New Roman" w:hAnsi="AdvertisingLight;Times New Roman"/>
                <w:lang w:val="en-US" w:eastAsia="en-US"/>
              </w:rPr>
              <w:instrText xml:space="preserve"> FORMTEXT </w:instrText>
            </w:r>
            <w:r>
              <w:rPr>
                <w:rFonts w:eastAsia="AdvertisingLight;Times New Roman" w:cs="AdvertisingLight;Times New Roman" w:ascii="AdvertisingLight;Times New Roman" w:hAnsi="AdvertisingLight;Times New Roman"/>
                <w:rtl w:val="true"/>
                <w:lang w:val="en-US" w:eastAsia="en-US"/>
              </w:rPr>
            </w:r>
            <w:r>
              <w:rPr>
                <w:rtl w:val="true"/>
                <w:rFonts w:eastAsia="AdvertisingLight;Times New Roman" w:cs="AdvertisingLight;Times New Roman" w:ascii="AdvertisingLight;Times New Roman" w:hAnsi="AdvertisingLight;Times New Roman"/>
                <w:lang w:val="en-US" w:eastAsia="en-US"/>
              </w:rPr>
              <w:fldChar w:fldCharType="separate"/>
            </w:r>
            <w:r>
              <w:rPr>
                <w:rFonts w:eastAsia="AdvertisingLight;Times New Roman" w:cs="AdvertisingLight;Times New Roman" w:ascii="AdvertisingLight;Times New Roman" w:hAnsi="AdvertisingLight;Times New Roman"/>
                <w:rtl w:val="true"/>
                <w:lang w:val="en-US" w:eastAsia="en-US"/>
              </w:rPr>
              <w:t>   </w:t>
            </w:r>
            <w:r>
              <w:rPr>
                <w:rFonts w:cs="AdvertisingLight;Times New Roman" w:ascii="AdvertisingLight;Times New Roman" w:hAnsi="AdvertisingLight;Times New Roman"/>
                <w:rtl w:val="true"/>
                <w:lang w:val="en-US" w:eastAsia="en-US"/>
              </w:rPr>
              <w:t>  </w:t>
            </w:r>
            <w:r>
              <w:rPr>
                <w:rFonts w:cs="AdvertisingLight;Times New Roman" w:ascii="AdvertisingLight;Times New Roman" w:hAnsi="AdvertisingLight;Times New Roman"/>
                <w:rtl w:val="true"/>
                <w:lang w:val="en-US" w:eastAsia="en-US"/>
              </w:rPr>
            </w:r>
            <w:r>
              <w:rPr>
                <w:rtl w:val="true"/>
                <w:rFonts w:cs="AdvertisingLight;Times New Roman" w:ascii="AdvertisingLight;Times New Roman" w:hAnsi="AdvertisingLight;Times New Roman"/>
                <w:lang w:val="en-US" w:eastAsia="en-US"/>
              </w:rPr>
              <w:fldChar w:fldCharType="end"/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 xml:space="preserve"> </w:t>
            </w:r>
            <w:r>
              <w:rPr>
                <w:rFonts w:ascii="AdvertisingLight;Times New Roman" w:hAnsi="AdvertisingLight;Times New Roman" w:cs="AdvertisingLight;Times New Roman"/>
                <w:rtl w:val="true"/>
              </w:rPr>
              <w:t>شخص</w:t>
            </w:r>
          </w:p>
        </w:tc>
      </w:tr>
      <w:tr>
        <w:trPr/>
        <w:tc>
          <w:tcPr>
            <w:tcW w:w="208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EEEED" w:val="clear"/>
          </w:tcPr>
          <w:p>
            <w:pPr>
              <w:pStyle w:val="Normal"/>
              <w:spacing w:lineRule="auto" w:line="360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ascii="AdvertisingLight;Times New Roman" w:hAnsi="AdvertisingLight;Times New Roman" w:cs="AdvertisingLight;Times New Roman"/>
                <w:rtl w:val="true"/>
              </w:rPr>
              <w:t>تجهيزات إضافية</w:t>
            </w:r>
            <w:r>
              <w:rPr>
                <w:rFonts w:cs="AdvertisingLight;Times New Roman" w:ascii="AdvertisingLight;Times New Roman" w:hAnsi="AdvertisingLight;Times New Roman"/>
                <w:rtl w:val="true"/>
              </w:rPr>
              <w:t>:</w:t>
            </w:r>
          </w:p>
        </w:tc>
        <w:tc>
          <w:tcPr>
            <w:tcW w:w="860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AdvertisingLight;Times New Roman" w:hAnsi="AdvertisingLight;Times New Roman" w:cs="AdvertisingLight;Times New Roman"/>
              </w:rPr>
            </w:pPr>
            <w:r>
              <w:rPr>
                <w:rFonts w:cs="AdvertisingLight;Times New Roman" w:ascii="AdvertisingLight;Times New Roman" w:hAnsi="AdvertisingLight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8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AdvertisingLight">
    <w:altName w:val="Times New Roman"/>
    <w:charset w:val="b2"/>
    <w:family w:val="auto"/>
    <w:pitch w:val="variable"/>
  </w:font>
  <w:font w:name="X Fantasy">
    <w:altName w:val="Segoe UI Semilight"/>
    <w:charset w:val="b2"/>
    <w:family w:val="auto"/>
    <w:pitch w:val="variable"/>
  </w:font>
  <w:font w:name="XB Sols">
    <w:altName w:val="Segoe UI"/>
    <w:charset w:val="b2"/>
    <w:family w:val="auto"/>
    <w:pitch w:val="variable"/>
  </w:font>
  <w:font w:name="GE SS Two Medium">
    <w:altName w:val="Times New Roman"/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8"/>
        <w:szCs w:val="28"/>
      </w:rPr>
      <w:t xml:space="preserve">Page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\* ARABIC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  <w:r>
      <w:rPr>
        <w:color w:val="000000"/>
        <w:sz w:val="28"/>
        <w:szCs w:val="28"/>
      </w:rPr>
      <w:t xml:space="preserve"> of</w:t>
    </w:r>
    <w:r>
      <w:rPr>
        <w:color w:val="000000"/>
        <w:sz w:val="28"/>
        <w:szCs w:val="28"/>
        <w:rtl w:val="true"/>
      </w:rPr>
      <w:t xml:space="preserve"> </w:t>
    </w:r>
    <w:r>
      <w:rPr>
        <w:color w:val="000000"/>
        <w:sz w:val="28"/>
        <w:szCs w:val="28"/>
        <w:rtl w:val="true"/>
      </w:rPr>
      <w:fldChar w:fldCharType="begin"/>
    </w:r>
    <w:r>
      <w:rPr>
        <w:sz w:val="28"/>
        <w:szCs w:val="28"/>
        <w:color w:val="000000"/>
      </w:rPr>
      <w:instrText xml:space="preserve"> NUMPAGES \* ARABIC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1</w:t>
    </w:r>
    <w:r>
      <w:rPr>
        <w:sz w:val="28"/>
        <w:szCs w:val="2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4"/>
      <w:gridCol w:w="3082"/>
      <w:gridCol w:w="4290"/>
    </w:tblGrid>
    <w:tr>
      <w:trPr>
        <w:trHeight w:val="835" w:hRule="atLeast"/>
      </w:trPr>
      <w:tc>
        <w:tcPr>
          <w:tcW w:w="3724" w:type="dxa"/>
          <w:tcBorders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  <w:t>KINGDOM OF SAUDI ARABIA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Ministry of Education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University of Tabuk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Vice Presidency for Postgraduate Studies and Scientific Research</w:t>
          </w:r>
        </w:p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</w:rPr>
            <w:t xml:space="preserve"> </w:t>
          </w:r>
          <w:r>
            <w:rPr>
              <w:rFonts w:cs="Times New Roman"/>
              <w:sz w:val="18"/>
              <w:szCs w:val="18"/>
            </w:rPr>
            <w:t>Department of Conferences and Seminars Unit</w:t>
          </w:r>
        </w:p>
      </w:tc>
      <w:tc>
        <w:tcPr>
          <w:tcW w:w="3082" w:type="dxa"/>
          <w:tcBorders/>
        </w:tcPr>
        <w:p>
          <w:pPr>
            <w:pStyle w:val="Header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869315" cy="86931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autoSpaceDE w:val="false"/>
            <w:jc w:val="center"/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مملكة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عربية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 Fantasy;Segoe UI Semilight" w:hAnsi="X Fantasy;Segoe UI Semilight" w:cs="X Fantasy;Segoe UI Semilight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لسعودية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>وزارة</w:t>
          </w: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XB Sols;Segoe UI" w:hAnsi="XB Sols;Segoe UI" w:cs="XB Sols;Segoe UI"/>
              <w:color w:val="000000"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جامعة تبوك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وكالة الجامعة للدارسا</w:t>
          </w: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ت</w:t>
          </w: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 xml:space="preserve"> العليا والبحث العلمي</w:t>
          </w:r>
        </w:p>
        <w:p>
          <w:pPr>
            <w:pStyle w:val="Header"/>
            <w:jc w:val="center"/>
            <w:rPr>
              <w:rFonts w:ascii="GE SS Two Medium;Times New Roman" w:hAnsi="GE SS Two Medium;Times New Roman" w:cs="GE SS Two Medium;Times New Roman"/>
              <w:sz w:val="18"/>
              <w:szCs w:val="18"/>
            </w:rPr>
          </w:pPr>
          <w:r>
            <w:rPr>
              <w:rFonts w:ascii="GE SS Two Medium;Times New Roman" w:hAnsi="GE SS Two Medium;Times New Roman" w:cs="GE SS Two Medium;Times New Roman"/>
              <w:sz w:val="18"/>
              <w:sz w:val="18"/>
              <w:szCs w:val="18"/>
              <w:rtl w:val="true"/>
            </w:rPr>
            <w:t>إدارة و حدة المؤتمرات و الندوات</w:t>
          </w:r>
        </w:p>
      </w:tc>
    </w:tr>
  </w:tbl>
  <w:p>
    <w:pPr>
      <w:pStyle w:val="Header"/>
      <w:tabs>
        <w:tab w:val="center" w:pos="4153" w:leader="none"/>
        <w:tab w:val="left" w:pos="5471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rFonts w:cs="Simplified Arabic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4" w:firstLine="296"/>
      <w:jc w:val="left"/>
      <w:outlineLvl w:val="1"/>
    </w:pPr>
    <w:rPr>
      <w:rFonts w:cs="DecoType Naskh"/>
      <w:b/>
      <w:b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4" w:right="6930" w:hanging="0"/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4" w:right="6750" w:hanging="0"/>
      <w:jc w:val="center"/>
      <w:outlineLvl w:val="5"/>
    </w:pPr>
    <w:rPr>
      <w:rFonts w:cs="Simplified Arab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0" w:right="702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70" w:right="7110" w:hanging="0"/>
      <w:jc w:val="left"/>
      <w:outlineLvl w:val="7"/>
    </w:pPr>
    <w:rPr>
      <w:rFonts w:cs="Simplified Arabic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0" w:hanging="0"/>
      <w:outlineLvl w:val="8"/>
    </w:pPr>
    <w:rPr>
      <w:rFonts w:cs="Monotype Koufi"/>
      <w:b/>
      <w:bCs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 Arabesque Desktop" w:hAnsi="AGA Arabesque Desktop" w:eastAsia="Times New Roman" w:cs="Arial"/>
      <w:b w:val="false"/>
      <w:sz w:val="4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/>
  </w:style>
  <w:style w:type="character" w:styleId="Char1">
    <w:name w:val="تذييل الصفحة Char"/>
    <w:qFormat/>
    <w:rPr/>
  </w:style>
  <w:style w:type="paragraph" w:styleId="Heading">
    <w:name w:val="Heading"/>
    <w:basedOn w:val="Normal"/>
    <w:next w:val="TextBody"/>
    <w:qFormat/>
    <w:pPr>
      <w:ind w:left="0" w:right="5130" w:hanging="0"/>
      <w:jc w:val="center"/>
    </w:pPr>
    <w:rPr>
      <w:rFonts w:cs="Monotype Koufi"/>
      <w:b/>
      <w:bCs/>
      <w:szCs w:val="26"/>
    </w:rPr>
  </w:style>
  <w:style w:type="paragraph" w:styleId="TextBody">
    <w:name w:val="Body Text"/>
    <w:basedOn w:val="Normal"/>
    <w:pPr>
      <w:ind w:left="0" w:right="-284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16"/>
      <w:jc w:val="left"/>
    </w:pPr>
    <w:rPr>
      <w:rFonts w:cs="Times New Roman"/>
      <w:szCs w:val="22"/>
    </w:rPr>
  </w:style>
  <w:style w:type="paragraph" w:styleId="2">
    <w:name w:val="نص أساسي بمسافة بادئة 2"/>
    <w:basedOn w:val="Normal"/>
    <w:qFormat/>
    <w:pPr>
      <w:ind w:left="-280" w:right="0" w:hanging="0"/>
      <w:jc w:val="left"/>
    </w:pPr>
    <w:rPr>
      <w:rFonts w:ascii="Arial" w:hAnsi="Arial" w:cs="Arial"/>
      <w:sz w:val="24"/>
      <w:szCs w:val="24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د وليد عبدالعال د حسني عزيز الرحمن</dc:creator>
  <dc:description/>
  <cp:keywords/>
  <dc:language>en-US</dc:language>
  <cp:lastModifiedBy>HP</cp:lastModifiedBy>
  <cp:lastPrinted>2012-02-18T15:09:00Z</cp:lastPrinted>
  <dcterms:modified xsi:type="dcterms:W3CDTF">2022-01-27T20:07:00Z</dcterms:modified>
  <cp:revision>5</cp:revision>
  <dc:subject/>
  <dc:title>الإتصال العلمي </dc:title>
</cp:coreProperties>
</file>