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"/>
        </w:rPr>
      </w:pPr>
      <w:r>
        <w:rPr>
          <w:rFonts w:cs="Calibri"/>
          <w:sz w:val="1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3375</wp:posOffset>
                </wp:positionH>
                <wp:positionV relativeFrom="paragraph">
                  <wp:posOffset>493395</wp:posOffset>
                </wp:positionV>
                <wp:extent cx="2143125" cy="466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6.75pt;mso-wrap-distance-left:9.05pt;mso-wrap-distance-right:9.05pt;mso-wrap-distance-top:0pt;mso-wrap-distance-bottom:0pt;margin-top:38.85pt;mso-position-vertical-relative:text;margin-left:126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</w:rPr>
                        <w:t>استم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</w:rPr>
                        <w:t>تقد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08650</wp:posOffset>
                </wp:positionH>
                <wp:positionV relativeFrom="paragraph">
                  <wp:posOffset>388620</wp:posOffset>
                </wp:positionV>
                <wp:extent cx="189547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65.25pt;mso-wrap-distance-left:9.05pt;mso-wrap-distance-right:9.05pt;mso-wrap-distance-top:0pt;mso-wrap-distance-bottom:0pt;margin-top:30.6pt;mso-position-vertical-relative:text;margin-left:449.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onaizah mateen-ayman;Arial"/>
          <w:sz w:val="24"/>
          <w:szCs w:val="32"/>
        </w:rPr>
      </w:pPr>
      <w:r>
        <w:rPr>
          <w:rFonts w:cs="onaizah mateen-ayman;Arial"/>
          <w:sz w:val="24"/>
          <w:sz w:val="24"/>
          <w:szCs w:val="32"/>
          <w:rtl w:val="true"/>
        </w:rPr>
        <w:t>سعادة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onaizah mateen-ayman;Arial"/>
          <w:sz w:val="24"/>
          <w:sz w:val="24"/>
          <w:szCs w:val="32"/>
          <w:rtl w:val="true"/>
        </w:rPr>
        <w:t>وكيل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onaizah mateen-ayman;Arial"/>
          <w:sz w:val="24"/>
          <w:sz w:val="24"/>
          <w:szCs w:val="32"/>
          <w:rtl w:val="true"/>
        </w:rPr>
        <w:t>الجامعة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onaizah mateen-ayman;Arial"/>
          <w:sz w:val="24"/>
          <w:sz w:val="24"/>
          <w:szCs w:val="32"/>
          <w:rtl w:val="true"/>
        </w:rPr>
        <w:t>للشؤون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onaizah mateen-ayman;Arial"/>
          <w:sz w:val="24"/>
          <w:sz w:val="24"/>
          <w:szCs w:val="32"/>
          <w:rtl w:val="true"/>
        </w:rPr>
        <w:t>الأكاديمية</w:t>
      </w:r>
      <w:r>
        <w:rPr>
          <w:rFonts w:cs="Calibri"/>
          <w:sz w:val="24"/>
          <w:sz w:val="24"/>
          <w:szCs w:val="32"/>
          <w:rtl w:val="true"/>
        </w:rPr>
        <w:t xml:space="preserve">                                                             </w:t>
      </w:r>
      <w:r>
        <w:rPr>
          <w:rFonts w:cs="onaizah mateen-ayman;Arial"/>
          <w:sz w:val="24"/>
          <w:sz w:val="24"/>
          <w:szCs w:val="32"/>
          <w:rtl w:val="true"/>
        </w:rPr>
        <w:t>حفظه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rFonts w:cs="onaizah mateen-ayman;Arial"/>
          <w:sz w:val="24"/>
          <w:sz w:val="24"/>
          <w:szCs w:val="32"/>
          <w:rtl w:val="true"/>
        </w:rPr>
        <w:t>الله</w:t>
      </w:r>
    </w:p>
    <w:p>
      <w:pPr>
        <w:pStyle w:val="Normal"/>
        <w:spacing w:before="0" w:after="0"/>
        <w:jc w:val="left"/>
        <w:rPr>
          <w:rFonts w:cs="AL-Mohanad Bold;Arial"/>
          <w:sz w:val="28"/>
          <w:szCs w:val="28"/>
        </w:rPr>
      </w:pPr>
      <w:r>
        <w:rPr>
          <w:rFonts w:cs="AL-Mohanad Bold;Arial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;Arial"/>
          <w:sz w:val="28"/>
          <w:sz w:val="28"/>
          <w:szCs w:val="28"/>
          <w:rtl w:val="true"/>
        </w:rPr>
        <w:t>وبركاته</w:t>
      </w:r>
    </w:p>
    <w:p>
      <w:pPr>
        <w:pStyle w:val="Normal"/>
        <w:spacing w:before="0" w:after="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156"/>
        <w:gridCol w:w="1425"/>
        <w:gridCol w:w="304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راب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زوج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قدي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رفقا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;Times New Roman"/>
                <w:sz w:val="66"/>
                <w:szCs w:val="66"/>
              </w:rPr>
            </w:pPr>
            <w:r>
              <w:rPr>
                <w:rFonts w:cs="AL-Mohanad;Times New Roman"/>
                <w:sz w:val="66"/>
                <w:szCs w:val="6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416" w:gutter="0" w:header="709" w:top="2268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Andalu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8220" cy="16256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9"/>
                            <w:gridCol w:w="2551"/>
                            <w:gridCol w:w="3542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34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80" w:before="160" w:after="200"/>
                                  <w:jc w:val="center"/>
                                  <w:rPr>
                                    <w:rFonts w:ascii="Andalus;Arial" w:hAnsi="Andalus;Arial" w:cs="Andalus;Arial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ndalus;Arial" w:hAnsi="Andalus;Arial" w:cs="Andalus;Arial"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مملكة العربية السعودية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 w:before="20" w:after="20"/>
                                  <w:jc w:val="center"/>
                                  <w:rPr>
                                    <w:rFonts w:ascii="Andalus;Arial" w:hAnsi="Andalus;Arial" w:cs="Andalus;Arial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ndalus;Arial" w:hAnsi="Andalus;Arial" w:cs="Andalus;Arial"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زارة التعليم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 w:before="20" w:after="20"/>
                                  <w:jc w:val="center"/>
                                  <w:rPr>
                                    <w:rFonts w:ascii="Andalus;Arial" w:hAnsi="Andalus;Arial" w:cs="Andalus;Arial"/>
                                    <w:color w:val="000000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ndalus;Arial" w:ascii="Andalus;Arial" w:hAnsi="Andalus;Arial"/>
                                    <w:color w:val="000000"/>
                                    <w:sz w:val="8"/>
                                    <w:szCs w:val="8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20"/>
                                  <w:jc w:val="center"/>
                                  <w:rPr>
                                    <w:rFonts w:ascii="Andalus;Arial" w:hAnsi="Andalus;Arial" w:cs="Andalus;Arial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ndalus;Arial" w:hAnsi="Andalus;Arial" w:cs="Andalus;Arial"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جامعة تبوك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20" w:before="0" w:after="200"/>
                                  <w:jc w:val="center"/>
                                  <w:rPr>
                                    <w:rFonts w:ascii="Andalus;Arial" w:hAnsi="Andalus;Arial" w:cs="AL-Mohanad Bold;Arial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ndalus;Arial" w:hAnsi="Andalus;Arial" w:cs="AL-Mohanad Bold;Arial"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كالة</w:t>
                                </w:r>
                                <w:r>
                                  <w:rPr>
                                    <w:rFonts w:ascii="Andalus;Arial" w:hAnsi="Andalus;Arial" w:eastAsia="Andalus;Arial" w:cs="Andalus;Arial"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;Arial" w:hAnsi="Andalus;Arial" w:cs="AL-Mohanad Bold;Arial"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جامعة</w:t>
                                </w:r>
                                <w:r>
                                  <w:rPr>
                                    <w:rFonts w:ascii="Andalus;Arial" w:hAnsi="Andalus;Arial" w:eastAsia="Andalus;Arial" w:cs="Andalus;Arial"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;Arial" w:hAnsi="Andalus;Arial" w:cs="AL-Mohanad Bold;Arial"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للشؤون</w:t>
                                </w:r>
                                <w:r>
                                  <w:rPr>
                                    <w:rFonts w:ascii="Andalus;Arial" w:hAnsi="Andalus;Arial" w:eastAsia="Andalus;Arial" w:cs="Andalus;Arial"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dalus;Arial" w:hAnsi="Andalus;Arial" w:cs="AL-Mohanad Bold;Arial"/>
                                    <w:color w:val="00000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أكاديمية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5000" cy="774700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5000" cy="774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</w:rPr>
                                  <w:t>KINGDOM OF SAUDI ARABIA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>Ministry of Education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spacing w:lineRule="auto" w:line="240"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</w:rPr>
                                  <w:t>University of Tabu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128pt;mso-wrap-distance-left:9pt;mso-wrap-distance-right:9pt;mso-wrap-distance-top:0pt;mso-wrap-distance-bottom:0pt;margin-top:0.05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9"/>
                      <w:gridCol w:w="2551"/>
                      <w:gridCol w:w="3542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34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exact" w:line="280" w:before="160" w:after="200"/>
                            <w:jc w:val="center"/>
                            <w:rPr>
                              <w:rFonts w:ascii="Andalus;Arial" w:hAnsi="Andalus;Arial" w:cs="Andalus;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ndalus;Arial" w:hAnsi="Andalus;Arial" w:cs="Andalus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spacing w:lineRule="exact" w:line="260" w:before="20" w:after="20"/>
                            <w:jc w:val="center"/>
                            <w:rPr>
                              <w:rFonts w:ascii="Andalus;Arial" w:hAnsi="Andalus;Arial" w:cs="Andalus;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ndalus;Arial" w:hAnsi="Andalus;Arial" w:cs="Andalus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</w:t>
                          </w:r>
                        </w:p>
                        <w:p>
                          <w:pPr>
                            <w:pStyle w:val="Normal"/>
                            <w:spacing w:lineRule="exact" w:line="260" w:before="20" w:after="20"/>
                            <w:jc w:val="center"/>
                            <w:rPr>
                              <w:rFonts w:ascii="Andalus;Arial" w:hAnsi="Andalus;Arial" w:cs="Andalus;Arial"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ndalus;Arial" w:ascii="Andalus;Arial" w:hAnsi="Andalus;Arial"/>
                              <w:color w:val="000000"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Andalus;Arial" w:hAnsi="Andalus;Arial" w:cs="Andalus;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ndalus;Arial" w:hAnsi="Andalus;Arial" w:cs="Andalus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spacing w:lineRule="exact" w:line="320" w:before="0" w:after="200"/>
                            <w:jc w:val="center"/>
                            <w:rPr>
                              <w:rFonts w:ascii="Andalus;Arial" w:hAnsi="Andalus;Arial" w:cs="AL-Mohanad Bold;Aria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ndalus;Arial" w:hAnsi="Andalus;Arial" w:cs="AL-Mohanad Bold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ascii="Andalus;Arial" w:hAnsi="Andalus;Arial" w:eastAsia="Andalus;Arial" w:cs="Andalus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ndalus;Arial" w:hAnsi="Andalus;Arial" w:cs="AL-Mohanad Bold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ascii="Andalus;Arial" w:hAnsi="Andalus;Arial" w:eastAsia="Andalus;Arial" w:cs="Andalus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ndalus;Arial" w:hAnsi="Andalus;Arial" w:cs="AL-Mohanad Bold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للشؤون</w:t>
                          </w:r>
                          <w:r>
                            <w:rPr>
                              <w:rFonts w:ascii="Andalus;Arial" w:hAnsi="Andalus;Arial" w:eastAsia="Andalus;Arial" w:cs="Andalus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ndalus;Arial" w:hAnsi="Andalus;Arial" w:cs="AL-Mohanad Bold;Arial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كاديمية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00" cy="77470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20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University of Tabu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4:00Z</dcterms:created>
  <dc:creator>Dr. Saleh Almezel</dc:creator>
  <dc:description/>
  <cp:keywords/>
  <dc:language>en-US</dc:language>
  <cp:lastModifiedBy>Dr. Mubarak Aldossari</cp:lastModifiedBy>
  <cp:lastPrinted>2014-08-28T09:21:00Z</cp:lastPrinted>
  <dcterms:modified xsi:type="dcterms:W3CDTF">2019-12-19T12:04:00Z</dcterms:modified>
  <cp:revision>2</cp:revision>
  <dc:subject>التحويل من انتساب الي تعليم عن بعد</dc:subject>
  <dc:title>خطاب مدير المركز الوطني</dc:title>
</cp:coreProperties>
</file>