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1652"/>
          <w:tab w:val="clear" w:pos="6332"/>
          <w:tab w:val="clear" w:pos="7232"/>
          <w:tab w:val="left" w:pos="752" w:leader="none"/>
        </w:tabs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وذ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ي</w:t>
      </w:r>
    </w:p>
    <w:p>
      <w:pPr>
        <w:pStyle w:val="Heading1"/>
        <w:tabs>
          <w:tab w:val="clear" w:pos="1652"/>
          <w:tab w:val="clear" w:pos="6332"/>
          <w:tab w:val="clear" w:pos="7232"/>
          <w:tab w:val="left" w:pos="752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21"/>
        <w:tabs>
          <w:tab w:val="clear" w:pos="895"/>
          <w:tab w:val="clear" w:pos="7558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</w:rPr>
        <w:t>4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ab/>
        <w:tab/>
        <w:tab/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ص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    </w:t>
      </w:r>
      <w:r>
        <w:rPr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8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ind w:left="8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  </w:t>
      </w:r>
    </w:p>
    <w:p>
      <w:pPr>
        <w:pStyle w:val="Normal"/>
        <w:ind w:left="5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</w:p>
    <w:p>
      <w:pPr>
        <w:pStyle w:val="TextBody"/>
        <w:tabs>
          <w:tab w:val="clear" w:pos="1112"/>
          <w:tab w:val="clear" w:pos="6512"/>
        </w:tabs>
        <w:jc w:val="both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1112"/>
          <w:tab w:val="clear" w:pos="6512"/>
        </w:tabs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إل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tabs>
          <w:tab w:val="clear" w:pos="1112"/>
          <w:tab w:val="clear" w:pos="6512"/>
        </w:tabs>
        <w:jc w:val="both"/>
        <w:rPr>
          <w:b w:val="false"/>
          <w:b w:val="false"/>
          <w:bCs w:val="false"/>
        </w:rPr>
      </w:pP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sectPr>
          <w:type w:val="nextPage"/>
          <w:pgSz w:w="11906" w:h="16838"/>
          <w:pgMar w:left="1418" w:right="1469" w:gutter="0" w:header="0" w:top="900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1112"/>
          <w:tab w:val="clear" w:pos="6512"/>
          <w:tab w:val="left" w:pos="919" w:leader="none"/>
        </w:tabs>
        <w:ind w:left="1800" w:right="0" w:hanging="124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ه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b w:val="false"/>
          <w:bCs w:val="false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1112"/>
          <w:tab w:val="clear" w:pos="6512"/>
          <w:tab w:val="left" w:pos="1459" w:leader="none"/>
        </w:tabs>
        <w:ind w:left="1800" w:right="0" w:hanging="70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ه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ت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1112"/>
          <w:tab w:val="clear" w:pos="6512"/>
          <w:tab w:val="left" w:pos="1459" w:leader="none"/>
        </w:tabs>
        <w:ind w:left="1639" w:right="0" w:hanging="54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ه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ت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1112"/>
          <w:tab w:val="clear" w:pos="6512"/>
          <w:tab w:val="left" w:pos="1459" w:leader="none"/>
        </w:tabs>
        <w:ind w:left="1800" w:right="0" w:hanging="70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tabs>
          <w:tab w:val="clear" w:pos="1112"/>
          <w:tab w:val="clear" w:pos="6512"/>
        </w:tabs>
        <w:ind w:left="1080" w:right="0" w:hanging="52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418" w:right="1469" w:gutter="0" w:header="0" w:top="900" w:footer="0" w:bottom="130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7" w:leader="none"/>
        </w:tabs>
        <w:spacing w:lineRule="exact" w:line="28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sectPr>
      <w:type w:val="continuous"/>
      <w:pgSz w:w="11906" w:h="16838"/>
      <w:pgMar w:left="1418" w:right="1469" w:gutter="0" w:header="0" w:top="900" w:footer="0" w:bottom="130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72"/>
        </w:tabs>
        <w:ind w:left="872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3"/>
    </w:pPr>
    <w:rPr>
      <w:rFonts w:cs="Traditional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360"/>
      <w:ind w:left="0" w:right="0" w:hanging="0"/>
      <w:jc w:val="lef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12" w:leader="none"/>
      </w:tabs>
      <w:spacing w:lineRule="exact" w:line="400"/>
      <w:ind w:left="0" w:right="0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260"/>
      <w:ind w:left="34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12" w:leader="none"/>
      </w:tabs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right" w:pos="752" w:leader="none"/>
        <w:tab w:val="center" w:pos="6512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752" w:leader="none"/>
        <w:tab w:val="right" w:pos="7560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895" w:leader="none"/>
      </w:tabs>
      <w:spacing w:lineRule="exact" w:line="340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21">
    <w:name w:val="نص أساسي 2"/>
    <w:basedOn w:val="Normal"/>
    <w:qFormat/>
    <w:pPr>
      <w:tabs>
        <w:tab w:val="clear" w:pos="720"/>
        <w:tab w:val="left" w:pos="895" w:leader="none"/>
        <w:tab w:val="center" w:pos="7558" w:leader="none"/>
      </w:tabs>
      <w:spacing w:lineRule="exact" w:line="380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31">
    <w:name w:val="نص أساسي 3"/>
    <w:basedOn w:val="Normal"/>
    <w:qFormat/>
    <w:pPr>
      <w:tabs>
        <w:tab w:val="clear" w:pos="720"/>
        <w:tab w:val="left" w:pos="707" w:leader="none"/>
        <w:tab w:val="center" w:pos="6944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7">
    <w:name w:val="نص معترض"/>
    <w:basedOn w:val="Normal"/>
    <w:qFormat/>
    <w:pPr>
      <w:tabs>
        <w:tab w:val="clear" w:pos="720"/>
        <w:tab w:val="left" w:pos="895" w:leader="none"/>
        <w:tab w:val="left" w:pos="1462" w:leader="none"/>
        <w:tab w:val="center" w:pos="7558" w:leader="none"/>
      </w:tabs>
      <w:ind w:left="895" w:right="0" w:hanging="895"/>
      <w:jc w:val="left"/>
    </w:pPr>
    <w:rPr>
      <w:rFonts w:cs="Traditional Arabic"/>
      <w:b/>
      <w:bCs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56:00Z</dcterms:created>
  <dc:creator>KSU</dc:creator>
  <dc:description/>
  <cp:keywords/>
  <dc:language>en-US</dc:language>
  <cp:lastModifiedBy>mohammad  salem eissa aljawabreh</cp:lastModifiedBy>
  <cp:lastPrinted>2002-11-05T10:17:00Z</cp:lastPrinted>
  <dcterms:modified xsi:type="dcterms:W3CDTF">2011-07-14T10:19:00Z</dcterms:modified>
  <cp:revision>8</cp:revision>
  <dc:subject/>
  <dc:title>لبابيالبلابلالباللبابباباابابابابلابللبلباباللب</dc:title>
</cp:coreProperties>
</file>